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1. СОДЕРЖА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1. Содержание .....................................................................................................................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2. Органы управления.........................................................................................................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3. Перед поездкой ...............................................................................................................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4. Безопасная езда .............................................................................................................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5. Вождение .........................................................................................................................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6. Использование оригинальных запасных частей ..........................................................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7. Использование.................................................................................................................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иборы ........................................................................................................................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Зажигание .....................................................................................................................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Эксплуатация рулевых переключателей ....................................................................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Замок зажигания ...........................................................................................................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Назначение кнопок .......................................................................................................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Емкость для хранения ................................................................................................. 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Крепление шлема.......................................................................................................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Крышка топливного бака............................................................................................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Тормоза ......................................................................................................................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8. Важные моменты и предостережения перед запуском двигателя........................... 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9. Начало движения и остановка .................................................................................... 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Контроль управления дроссельной заслонкой......................................................... 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Метод парковки ........................................................................................................ . 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10.Технический осмотр и обслуживание перед поездкой ............................................. 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ериодическое обслуживание .................................................................................. 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Моторное масло. Проверка. ...................................................................................... 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Инспекция топливной системы ................................................................................. 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Трансмиссионное масло. Инспекция и замена. ....................................................... 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и регулировка свободного хода рычагов .................................................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Инспекция дискового тормоза .................................................................................... 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Регулировка ручки дроссельной заслонки.................................................................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и техническое обслуживание батареи .....................................................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Инспекция шин ............................................................................................................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Инспекция амортизаторов ..........................................................................................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и замена предохранителей ....................................................................... 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сигнальных ламп и звукового сигнала ..................................................... 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передней фары и тзаднего фонаря .......................................................... 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стоп-сигнала ................................................................................................ 19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1. СОДЕРЖА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утечки топлива ............................................................................................ 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наличия смазки в компонентах .................................................................. 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свечи зажигания........................................................................................... 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Проверка воздушного фильтра ................................................................................... 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11. Действия при возникновении проблем .......................................................................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Диагностика если двигатель не заводится ................................................................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 xml:space="preserve">12. </w:t>
      </w:r>
      <w:r>
        <w:rPr>
          <w:rFonts w:cs="Arial" w:ascii="Arial" w:hAnsi="Arial"/>
          <w:color w:val="000000"/>
          <w:sz w:val="23"/>
          <w:szCs w:val="23"/>
          <w:lang w:val="en-US"/>
        </w:rPr>
        <w:t>C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  <w:lang w:val="en-US"/>
        </w:rPr>
        <w:t>D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  <w:lang w:val="en-US"/>
        </w:rPr>
        <w:t>I</w:t>
      </w:r>
      <w:r>
        <w:rPr>
          <w:rFonts w:cs="Arial" w:ascii="Arial" w:hAnsi="Arial"/>
          <w:color w:val="000000"/>
          <w:sz w:val="23"/>
          <w:szCs w:val="23"/>
        </w:rPr>
        <w:t>. Электронная система зажигания.......................................................................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13. Требования к топливу ..................................................................................................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14. Трансмиссионное масло ..............................................................................................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15. Предостережения при езде на скутере ...................................................................... 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16. График периодического обслуживания....................................................................... 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17. Спецификации .............................................................................................................. 24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2. .ОРГАНЫ УПРАВЛ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  <w:lang w:val="en-US"/>
        </w:rPr>
        <w:t>MODEL</w:t>
      </w:r>
      <w:r>
        <w:rPr>
          <w:rFonts w:cs="Arial Bold" w:ascii="Arial Bold" w:hAnsi="Arial Bold"/>
          <w:color w:val="000000"/>
          <w:sz w:val="23"/>
          <w:szCs w:val="23"/>
        </w:rPr>
        <w:t xml:space="preserve">: </w:t>
      </w:r>
      <w:r>
        <w:rPr>
          <w:rFonts w:cs="Arial Bold" w:ascii="Arial Bold" w:hAnsi="Arial Bold"/>
          <w:color w:val="000000"/>
          <w:sz w:val="23"/>
          <w:szCs w:val="23"/>
          <w:lang w:val="en-US"/>
        </w:rPr>
        <w:t>AD</w:t>
      </w:r>
      <w:r>
        <w:rPr>
          <w:rFonts w:cs="Arial Bold" w:ascii="Arial Bold" w:hAnsi="Arial Bold"/>
          <w:color w:val="000000"/>
          <w:sz w:val="23"/>
          <w:szCs w:val="23"/>
        </w:rPr>
        <w:t>12</w:t>
      </w:r>
      <w:r>
        <w:rPr>
          <w:rFonts w:cs="Arial Bold" w:ascii="Arial Bold" w:hAnsi="Arial Bold"/>
          <w:color w:val="000000"/>
          <w:sz w:val="23"/>
          <w:szCs w:val="23"/>
          <w:lang w:val="en-US"/>
        </w:rPr>
        <w:t>W</w:t>
      </w:r>
      <w:r>
        <w:rPr>
          <w:rFonts w:cs="Arial Bold" w:ascii="Arial Bold" w:hAnsi="Arial Bold"/>
          <w:color w:val="000000"/>
          <w:sz w:val="23"/>
          <w:szCs w:val="23"/>
        </w:rPr>
        <w:t>1-6/</w:t>
      </w:r>
      <w:r>
        <w:rPr>
          <w:rFonts w:cs="Arial Bold" w:ascii="Arial Bold" w:hAnsi="Arial Bold"/>
          <w:color w:val="000000"/>
          <w:sz w:val="23"/>
          <w:szCs w:val="23"/>
          <w:lang w:val="en-US"/>
        </w:rPr>
        <w:t>AD</w:t>
      </w:r>
      <w:r>
        <w:rPr>
          <w:rFonts w:cs="Arial Bold" w:ascii="Arial Bold" w:hAnsi="Arial Bold"/>
          <w:color w:val="000000"/>
          <w:sz w:val="23"/>
          <w:szCs w:val="23"/>
        </w:rPr>
        <w:t>12</w:t>
      </w:r>
      <w:r>
        <w:rPr>
          <w:rFonts w:cs="Arial Bold" w:ascii="Arial Bold" w:hAnsi="Arial Bold"/>
          <w:color w:val="000000"/>
          <w:sz w:val="23"/>
          <w:szCs w:val="23"/>
          <w:lang w:val="en-US"/>
        </w:rPr>
        <w:t>W</w:t>
      </w:r>
      <w:r>
        <w:rPr>
          <w:rFonts w:cs="Arial Bold" w:ascii="Arial Bold" w:hAnsi="Arial Bold"/>
          <w:color w:val="000000"/>
          <w:sz w:val="23"/>
          <w:szCs w:val="23"/>
        </w:rPr>
        <w:t>1-6</w:t>
      </w:r>
      <w:r>
        <w:rPr>
          <w:rFonts w:cs="Arial Bold" w:ascii="Arial Bold" w:hAnsi="Arial Bold"/>
          <w:color w:val="000000"/>
          <w:sz w:val="23"/>
          <w:szCs w:val="23"/>
          <w:lang w:val="en-US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Багажная емкость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1135</wp:posOffset>
                </wp:positionH>
                <wp:positionV relativeFrom="page">
                  <wp:posOffset>1096010</wp:posOffset>
                </wp:positionV>
                <wp:extent cx="1461135" cy="1416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рючок для шл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1.15pt;mso-wrap-distance-left:0pt;mso-wrap-distance-right:0pt;mso-wrap-distance-top:0pt;mso-wrap-distance-bottom:0pt;margin-top:86.3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рючок для шл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15485</wp:posOffset>
                </wp:positionH>
                <wp:positionV relativeFrom="page">
                  <wp:posOffset>1400810</wp:posOffset>
                </wp:positionV>
                <wp:extent cx="1426210" cy="2832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агаж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2.3pt;mso-wrap-distance-left:0pt;mso-wrap-distance-right:0pt;mso-wrap-distance-top:0pt;mso-wrap-distance-bottom:0pt;margin-top:110.3pt;mso-position-vertical-relative:page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Багаж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тд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29910</wp:posOffset>
                </wp:positionH>
                <wp:positionV relativeFrom="page">
                  <wp:posOffset>2229485</wp:posOffset>
                </wp:positionV>
                <wp:extent cx="1330960" cy="1416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едаль кикстарте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1.15pt;mso-wrap-distance-left:0pt;mso-wrap-distance-right:0pt;mso-wrap-distance-top:0pt;mso-wrap-distance-bottom:0pt;margin-top:175.55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едаль кикстарте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9260</wp:posOffset>
                </wp:positionH>
                <wp:positionV relativeFrom="page">
                  <wp:posOffset>1581785</wp:posOffset>
                </wp:positionV>
                <wp:extent cx="1469390" cy="2832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оловной свет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абаритный с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2.3pt;mso-wrap-distance-left:0pt;mso-wrap-distance-right:0pt;mso-wrap-distance-top:0pt;mso-wrap-distance-bottom:0pt;margin-top:124.5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оловной свет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абаритный с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20385</wp:posOffset>
                </wp:positionH>
                <wp:positionV relativeFrom="page">
                  <wp:posOffset>2705735</wp:posOffset>
                </wp:positionV>
                <wp:extent cx="1370330" cy="2832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здуш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3pt;mso-wrap-distance-left:0pt;mso-wrap-distance-right:0pt;mso-wrap-distance-top:0pt;mso-wrap-distance-bottom:0pt;margin-top:213.05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здуш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филь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34285</wp:posOffset>
                </wp:positionH>
                <wp:positionV relativeFrom="page">
                  <wp:posOffset>2972435</wp:posOffset>
                </wp:positionV>
                <wp:extent cx="1332865" cy="14160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оковая подн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1.15pt;mso-wrap-distance-left:0pt;mso-wrap-distance-right:0pt;mso-wrap-distance-top:0pt;mso-wrap-distance-bottom:0pt;margin-top:234.05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Боковая поднож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9285</wp:posOffset>
                </wp:positionH>
                <wp:positionV relativeFrom="page">
                  <wp:posOffset>3096260</wp:posOffset>
                </wp:positionV>
                <wp:extent cx="1527810" cy="14160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нопка стар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1.15pt;mso-wrap-distance-left:0pt;mso-wrap-distance-right:0pt;mso-wrap-distance-top:0pt;mso-wrap-distance-bottom:0pt;margin-top:243.8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нопка стар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53485</wp:posOffset>
                </wp:positionH>
                <wp:positionV relativeFrom="page">
                  <wp:posOffset>2962910</wp:posOffset>
                </wp:positionV>
                <wp:extent cx="1598930" cy="14160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омер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.15pt;mso-wrap-distance-left:0pt;mso-wrap-distance-right:0pt;mso-wrap-distance-top:0pt;mso-wrap-distance-bottom:0pt;margin-top:233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омер двиг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01360</wp:posOffset>
                </wp:positionH>
                <wp:positionV relativeFrom="page">
                  <wp:posOffset>4867910</wp:posOffset>
                </wp:positionV>
                <wp:extent cx="1629410" cy="14160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ыхлопная 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1.15pt;mso-wrap-distance-left:0pt;mso-wrap-distance-right:0pt;mso-wrap-distance-top:0pt;mso-wrap-distance-bottom:0pt;margin-top:383.3pt;mso-position-vertical-relative:page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ыхлопная тру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63260</wp:posOffset>
                </wp:positionH>
                <wp:positionV relativeFrom="page">
                  <wp:posOffset>3943985</wp:posOffset>
                </wp:positionV>
                <wp:extent cx="1769745" cy="14160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мок зажиг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1.15pt;mso-wrap-distance-left:0pt;mso-wrap-distance-right:0pt;mso-wrap-distance-top:0pt;mso-wrap-distance-bottom:0pt;margin-top:310.5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Замок зажиг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9760</wp:posOffset>
                </wp:positionH>
                <wp:positionV relativeFrom="page">
                  <wp:posOffset>4048760</wp:posOffset>
                </wp:positionV>
                <wp:extent cx="1518920" cy="28321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еключатель света, звуково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2.3pt;mso-wrap-distance-left:0pt;mso-wrap-distance-right:0pt;mso-wrap-distance-top:0pt;mso-wrap-distance-bottom:0pt;margin-top:318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ереключатель света, звуковой сигн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77410</wp:posOffset>
                </wp:positionH>
                <wp:positionV relativeFrom="page">
                  <wp:posOffset>5687060</wp:posOffset>
                </wp:positionV>
                <wp:extent cx="1560195" cy="14160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рышка топливного б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1.15pt;mso-wrap-distance-left:0pt;mso-wrap-distance-right:0pt;mso-wrap-distance-top:0pt;mso-wrap-distance-bottom:0pt;margin-top:447.8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рышка топливного ба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5910</wp:posOffset>
                </wp:positionH>
                <wp:positionV relativeFrom="page">
                  <wp:posOffset>5591810</wp:posOffset>
                </wp:positionV>
                <wp:extent cx="1525905" cy="28321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ычаг переднего торм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2.3pt;mso-wrap-distance-left:0pt;mso-wrap-distance-right:0pt;mso-wrap-distance-top:0pt;mso-wrap-distance-bottom:0pt;margin-top:440.3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ычаг переднего тормо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67735</wp:posOffset>
                </wp:positionH>
                <wp:positionV relativeFrom="page">
                  <wp:posOffset>5391785</wp:posOffset>
                </wp:positionV>
                <wp:extent cx="1512570" cy="28321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атарея и предохран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2.3pt;mso-wrap-distance-left:0pt;mso-wrap-distance-right:0pt;mso-wrap-distance-top:0pt;mso-wrap-distance-bottom:0pt;margin-top:424.55pt;mso-position-vertical-relative:page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Батарея и предохраните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6885</wp:posOffset>
                </wp:positionH>
                <wp:positionV relativeFrom="page">
                  <wp:posOffset>6658610</wp:posOffset>
                </wp:positionV>
                <wp:extent cx="1162685" cy="28321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ычаг заднего торм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2.3pt;mso-wrap-distance-left:0pt;mso-wrap-distance-right:0pt;mso-wrap-distance-top:0pt;mso-wrap-distance-bottom:0pt;margin-top:524.3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ычаг заднего тормо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п-сигнал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48935</wp:posOffset>
                </wp:positionH>
                <wp:positionV relativeFrom="page">
                  <wp:posOffset>7458710</wp:posOffset>
                </wp:positionV>
                <wp:extent cx="2084070" cy="14160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альний/ближний с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1.15pt;mso-wrap-distance-left:0pt;mso-wrap-distance-right:0pt;mso-wrap-distance-top:0pt;mso-wrap-distance-bottom:0pt;margin-top:587.3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альний/ближний с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57960</wp:posOffset>
                </wp:positionH>
                <wp:positionV relativeFrom="page">
                  <wp:posOffset>9382760</wp:posOffset>
                </wp:positionV>
                <wp:extent cx="1698625" cy="14160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ровень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1.15pt;mso-wrap-distance-left:0pt;mso-wrap-distance-right:0pt;mso-wrap-distance-top:0pt;mso-wrap-distance-bottom:0pt;margin-top:738.8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Уровень мас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84520</wp:posOffset>
                </wp:positionH>
                <wp:positionV relativeFrom="page">
                  <wp:posOffset>7954010</wp:posOffset>
                </wp:positionV>
                <wp:extent cx="1882140" cy="14160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1.15pt;mso-wrap-distance-left:0pt;mso-wrap-distance-right:0pt;mso-wrap-distance-top:0pt;mso-wrap-distance-bottom:0pt;margin-top:626.3pt;mso-position-vertical-relative:page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29635</wp:posOffset>
                </wp:positionH>
                <wp:positionV relativeFrom="page">
                  <wp:posOffset>9411335</wp:posOffset>
                </wp:positionV>
                <wp:extent cx="1330960" cy="28321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Центральная под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2.3pt;mso-wrap-distance-left:0pt;mso-wrap-distance-right:0pt;mso-wrap-distance-top:0pt;mso-wrap-distance-bottom:0pt;margin-top:741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Центральная подста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48560</wp:posOffset>
                </wp:positionH>
                <wp:positionV relativeFrom="page">
                  <wp:posOffset>7611110</wp:posOffset>
                </wp:positionV>
                <wp:extent cx="1654810" cy="14160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омер р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1.15pt;mso-wrap-distance-left:0pt;mso-wrap-distance-right:0pt;mso-wrap-distance-top:0pt;mso-wrap-distance-bottom:0pt;margin-top:599.3pt;mso-position-vertical-relative:page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омер ра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margin">
              <wp:posOffset>-57150</wp:posOffset>
            </wp:positionH>
            <wp:positionV relativeFrom="margin">
              <wp:posOffset>0</wp:posOffset>
            </wp:positionV>
            <wp:extent cx="7559675" cy="10715625"/>
            <wp:effectExtent l="0" t="0" r="0" b="0"/>
            <wp:wrapNone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3. ПЕРЕД ПОЕЗДК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руководство описывает правильную эксплуатацию этого скутера, включая вопросы безопасности, простейшего ремонта, методов регулярного обслуживания и т.д. Для более удобной и безопасной езды внимательно прочитайте данное руководств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ля Вашего удобства пожалуйста обратитесь к дилеру </w:t>
      </w:r>
      <w:r>
        <w:rPr>
          <w:rFonts w:cs="Arial" w:ascii="Arial" w:hAnsi="Arial"/>
          <w:color w:val="000000"/>
          <w:sz w:val="20"/>
          <w:szCs w:val="20"/>
          <w:lang w:val="en-US"/>
        </w:rPr>
        <w:t>SANYANG</w:t>
      </w:r>
      <w:r>
        <w:rPr>
          <w:rFonts w:cs="Arial" w:ascii="Arial" w:hAnsi="Arial"/>
          <w:color w:val="000000"/>
          <w:sz w:val="20"/>
          <w:szCs w:val="20"/>
        </w:rPr>
        <w:t xml:space="preserve"> за руководством эксплуатации и внимательно прочитайте следующе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равильное использование мотоцикл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редпродажная подготовка, осмотр и техническое обслуживани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целях обеспечения максимальной производительности Вашего скутера обязательно должны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одиться периодические осмотры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ы рекомендуем после первых 300 км пробега обратиться к официальному дилеру для первоначальной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рки узлов и периодической проверки каждые 1000 км пробег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арактеристики скутера могут отличаться от заявленных параметров в каталогах, спецификациях и т.д.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что не ухудшает потребительские свойства това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4. Езд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ень важно за рулем быть предельно собранным, правильно одетым, соблюдать правила дорожн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ижения. Очень часто бывают случаи, когда водитель на недавно купленном скутере ездит очен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куратно, но по мере освоения навыков управления начинает вести себя безрассудно, и это може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вести к аварии с тяжелыми последствиям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30"/>
          <w:szCs w:val="30"/>
        </w:rPr>
        <w:t></w:t>
      </w:r>
      <w:r>
        <w:rPr>
          <w:rFonts w:cs="Arial Bold" w:ascii="Arial Bold" w:hAnsi="Arial Bold"/>
          <w:color w:val="000000"/>
          <w:sz w:val="20"/>
          <w:szCs w:val="20"/>
        </w:rPr>
        <w:t>Помнит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ожалуйста, носите защитный шлем и застегивайте ег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Одежда, парусящая на ветру, а так же со свободными манжетами может попасть в движущиеся детал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кутера, и таким образом повлиять на безопасность езды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адевайте одежду с плотными рукавам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Крепко держите руль во время езды двумя руками. Никогда не ездите, держа руль одной руко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Соблюдайте ограничение скорост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осите обувь с низким каблуко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Выполняйте периодическое техническое обслуживание в соответствии с графиком обслужива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!!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Для того чтобы избежать ожогов от выхлопной трубы при посадке пассажира -убедитесь что пассажир поставил ноги на подножк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осле запуска выхлопная труба очень горячая! Будьте осторожны, чтобы не обжечься при проведени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служива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ыбирайте подходящее место для парковки скутера, т.к. труба после остановки горячая -о нее могут обжечься посторонние люди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05535</wp:posOffset>
                </wp:positionH>
                <wp:positionV relativeFrom="page">
                  <wp:posOffset>8954135</wp:posOffset>
                </wp:positionV>
                <wp:extent cx="1437640" cy="19875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23"/>
                                <w:szCs w:val="23"/>
                              </w:rPr>
                              <w:t>ПРЕДУПРЕЖД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5.65pt;mso-wrap-distance-left:0pt;mso-wrap-distance-right:0pt;mso-wrap-distance-top:0pt;mso-wrap-distance-bottom:0pt;margin-top:705.0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z w:val="23"/>
                          <w:szCs w:val="23"/>
                        </w:rPr>
                        <w:t>ПРЕДУПРЕЖДЕ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6910</wp:posOffset>
                </wp:positionH>
                <wp:positionV relativeFrom="page">
                  <wp:posOffset>9239885</wp:posOffset>
                </wp:positionV>
                <wp:extent cx="6771640" cy="56642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одифицирование скутера может повлиять на его производительность и безопасность, привести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ухудшению работы двигателя и сокращению срока службы скутера. Кроме того, данные измен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являются незаконными и не соответствуют оригинальным спецификациям. Скутер с такими изменени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нимается с гарант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44.6pt;mso-wrap-distance-left:0pt;mso-wrap-distance-right:0pt;mso-wrap-distance-top:0pt;mso-wrap-distance-bottom:0pt;margin-top:727.5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одифицирование скутера может повлиять на его производительность и безопасность, привести 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ухудшению работы двигателя и сокращению срока службы скутера. Кроме того, данные измен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являются незаконными и не соответствуют оригинальным спецификациям. Скутер с такими изменения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нимается с гарант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5. УПРАВЛ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Arial Bold" w:ascii="Arial Bold" w:hAnsi="Arial Bold"/>
          <w:color w:val="000000"/>
          <w:sz w:val="20"/>
          <w:szCs w:val="20"/>
        </w:rPr>
        <w:t xml:space="preserve">Правильно располагайте руки и ноги на мотоцикле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за водителя в значительной степени влияет на безопасность движения, водитель долже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ыть в состоянии быстро реагировать на дорожную обстановку, когда это необходимо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е переносите вес тела на заднюю часть сиденья, это может вызвать разгрузку переднего колеса и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терю управления. В поворотах переносите вес тела внутрь поворота, это повысит устойчивость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кутера при проведении манев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агруженный и не нагруженный скутер ведет себя по разном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грузка сильно влияет на ездовые характеристики, поэтом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 перегружайте скутер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е размещайте тряпки и др. горючие материалы в зоне двигателя и глушителя, это может вызва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жар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е располагайте груз на не предназначенных для этого элементах, это может вызвать их повреждени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РЕКОМЕНДАЦ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Чтобы максимально повысить эффективность работы скутера, первые 1000 километров необходимо «обкатать» его для приработки основных движущихся частей. Не разгоняйте скутер свыше 60 км/ч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6. Оригинальные запчас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целях поддержания скутера в технически исправном состоянии необходимо использование только оригинальных запасных частей. Оригинальные запасные части </w:t>
      </w:r>
      <w:r>
        <w:rPr>
          <w:rFonts w:cs="Arial" w:ascii="Arial" w:hAnsi="Arial"/>
          <w:color w:val="000000"/>
          <w:sz w:val="20"/>
          <w:szCs w:val="20"/>
          <w:lang w:val="en-US"/>
        </w:rPr>
        <w:t>SYM</w:t>
      </w:r>
      <w:r>
        <w:rPr>
          <w:rFonts w:cs="Arial" w:ascii="Arial" w:hAnsi="Arial"/>
          <w:color w:val="000000"/>
          <w:sz w:val="20"/>
          <w:szCs w:val="20"/>
        </w:rPr>
        <w:t xml:space="preserve"> проходят строгий контроль качества, и поэтому надежны и долговечны. Использование неоригинальных запасных частей может привести к поломке скутера и повлиять на вашу безопасность. Кроме того, скутер будет снят с гарантийного обслужива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Всегда используйте оригинальные запасные части </w:t>
      </w:r>
      <w:r>
        <w:rPr>
          <w:rFonts w:cs="Arial" w:ascii="Arial" w:hAnsi="Arial"/>
          <w:color w:val="000000"/>
          <w:sz w:val="20"/>
          <w:szCs w:val="20"/>
          <w:lang w:val="en-US"/>
        </w:rPr>
        <w:t>SYM</w:t>
      </w:r>
      <w:r>
        <w:rPr>
          <w:rFonts w:cs="Arial" w:ascii="Arial" w:hAnsi="Arial"/>
          <w:color w:val="000000"/>
          <w:sz w:val="20"/>
          <w:szCs w:val="20"/>
        </w:rPr>
        <w:t xml:space="preserve"> чтобы ваш скутер был в технически исправном состоянии и долговечно работал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7. Назначение каждого компонен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ПРИБОР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радуировка спидометра может отличаться в зависимости от модели скуте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20"/>
          <w:szCs w:val="20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   </w:t>
      </w:r>
      <w:r>
        <w:rPr>
          <w:rFonts w:cs="Arial Bold" w:ascii="Arial Bold" w:hAnsi="Arial Bold"/>
          <w:color w:val="000000"/>
          <w:sz w:val="20"/>
          <w:szCs w:val="20"/>
        </w:rPr>
        <w:t>ВНИМАНИ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39485</wp:posOffset>
                </wp:positionH>
                <wp:positionV relativeFrom="page">
                  <wp:posOffset>3486785</wp:posOffset>
                </wp:positionV>
                <wp:extent cx="1384935" cy="28321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казатель уровня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2.3pt;mso-wrap-distance-left:0pt;mso-wrap-distance-right:0pt;mso-wrap-distance-top:0pt;mso-wrap-distance-bottom:0pt;margin-top:274.55pt;mso-position-vertical-relative:page;margin-left:4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Указатель уровня топли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5960</wp:posOffset>
                </wp:positionH>
                <wp:positionV relativeFrom="page">
                  <wp:posOffset>3705860</wp:posOffset>
                </wp:positionV>
                <wp:extent cx="1743710" cy="324485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5.55pt;mso-wrap-distance-left:0pt;mso-wrap-distance-right:0pt;mso-wrap-distance-top:0pt;mso-wrap-distance-bottom:0pt;margin-top:291.8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48360</wp:posOffset>
                </wp:positionH>
                <wp:positionV relativeFrom="page">
                  <wp:posOffset>2581910</wp:posOffset>
                </wp:positionV>
                <wp:extent cx="1705610" cy="141605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пид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1.15pt;mso-wrap-distance-left:0pt;mso-wrap-distance-right:0pt;mso-wrap-distance-top:0pt;mso-wrap-distance-bottom:0pt;margin-top:203.3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пидоме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4535</wp:posOffset>
                </wp:positionH>
                <wp:positionV relativeFrom="page">
                  <wp:posOffset>4124960</wp:posOffset>
                </wp:positionV>
                <wp:extent cx="1581785" cy="14160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д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1.15pt;mso-wrap-distance-left:0pt;mso-wrap-distance-right:0pt;mso-wrap-distance-top:0pt;mso-wrap-distance-bottom:0pt;margin-top:324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доме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5510</wp:posOffset>
                </wp:positionH>
                <wp:positionV relativeFrom="page">
                  <wp:posOffset>3496310</wp:posOffset>
                </wp:positionV>
                <wp:extent cx="1340485" cy="141605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1.15pt;mso-wrap-distance-left:0pt;mso-wrap-distance-right:0pt;mso-wrap-distance-top:0pt;mso-wrap-distance-bottom:0pt;margin-top:275.3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льтме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Не применяйте для очистки приборной панели растворители, бензин и другие агрессивеые жидкост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Спидомет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Показывает скорость передвиж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Одомет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Показывает общий пробе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Вольтмет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Показывает напряжение бортовой се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Указатель уровня топли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20"/>
          <w:szCs w:val="20"/>
        </w:rPr>
      </w:pPr>
      <w:r>
        <w:rPr>
          <w:rFonts w:cs="Arial Bold" w:ascii="Arial Bold" w:hAnsi="Arial Bold"/>
          <w:color w:val="000000"/>
          <w:sz w:val="20"/>
          <w:szCs w:val="20"/>
        </w:rPr>
        <w:t>Показывает сколько топлива осталось в бак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Когда зажигание выключено -стрелка указателя возвращается в положение «Е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6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margin">
              <wp:posOffset>-57150</wp:posOffset>
            </wp:positionH>
            <wp:positionV relativeFrom="margin">
              <wp:posOffset>4445</wp:posOffset>
            </wp:positionV>
            <wp:extent cx="7559675" cy="10715625"/>
            <wp:effectExtent l="0" t="0" r="0" b="0"/>
            <wp:wrapNone/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ЗАМОК ЗАЖИГ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Позиция “</w:t>
      </w:r>
      <w:r>
        <w:rPr>
          <w:rFonts w:cs="Arial Bold" w:ascii="Arial Bold" w:hAnsi="Arial Bold"/>
          <w:color w:val="000000"/>
          <w:sz w:val="20"/>
          <w:szCs w:val="20"/>
          <w:lang w:val="en-US"/>
        </w:rPr>
        <w:t>ON</w:t>
      </w:r>
      <w:r>
        <w:rPr>
          <w:rFonts w:cs="Arial Bold" w:ascii="Arial Bold" w:hAnsi="Arial Bold"/>
          <w:color w:val="000000"/>
          <w:sz w:val="20"/>
          <w:szCs w:val="20"/>
        </w:rPr>
        <w:t>”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 этом положении можно завести двигател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 этом положении ключ не может быть удале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Arial Bold" w:ascii="Arial Bold" w:hAnsi="Arial Bold"/>
          <w:color w:val="000000"/>
          <w:sz w:val="20"/>
          <w:szCs w:val="20"/>
        </w:rPr>
        <w:t>Позиция “</w:t>
      </w:r>
      <w:r>
        <w:rPr>
          <w:rFonts w:cs="Arial Bold" w:ascii="Arial Bold" w:hAnsi="Arial Bold"/>
          <w:color w:val="000000"/>
          <w:sz w:val="20"/>
          <w:szCs w:val="20"/>
          <w:lang w:val="en-US"/>
        </w:rPr>
        <w:t>OFF</w:t>
      </w:r>
      <w:r>
        <w:rPr>
          <w:rFonts w:cs="Arial Bold" w:ascii="Arial Bold" w:hAnsi="Arial Bold"/>
          <w:color w:val="000000"/>
          <w:sz w:val="20"/>
          <w:szCs w:val="20"/>
        </w:rPr>
        <w:t>”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Двигатель выключается и не может быть заведен в этом положен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 этом положении ключ может быть удален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РАБОТА ПРОТИВОУГОННОГО УСТРОЙСТ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67835</wp:posOffset>
                </wp:positionH>
                <wp:positionV relativeFrom="page">
                  <wp:posOffset>1000760</wp:posOffset>
                </wp:positionV>
                <wp:extent cx="2210435" cy="216535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25"/>
                                <w:szCs w:val="25"/>
                              </w:rPr>
                              <w:t>Замок зажиг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7.05pt;mso-wrap-distance-left:0pt;mso-wrap-distance-right:0pt;mso-wrap-distance-top:0pt;mso-wrap-distance-bottom:0pt;margin-top:78.8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z w:val="25"/>
                          <w:szCs w:val="25"/>
                        </w:rPr>
                        <w:t>Замок зажиг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Для того чтобы заблокировать руль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оверните руль до упо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Руль может быть заблокирован в данной позиц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Ключ может быть вынут в этом положении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Чтобы разблокировать руль -просто поверните ключ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з поз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  <w:lang w:val="en-US"/>
        </w:rPr>
        <w:t>LOCK</w:t>
      </w:r>
      <w:r>
        <w:rPr>
          <w:rFonts w:cs="Arial" w:ascii="Arial" w:hAnsi="Arial"/>
          <w:color w:val="000000"/>
          <w:sz w:val="20"/>
          <w:szCs w:val="20"/>
        </w:rPr>
        <w:t>” в позицию “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тем как выну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юч из замка проверьт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блокирован ли рул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Никогда не ставьте ключ зажигания в положение «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 xml:space="preserve">» и «Блокировка» во время движения мотоцикла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то отключит все электрические системы и может привести к тяжелой аварии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нимайте ключ зажигания только после полной остановки мотоцикл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сегда вынимайте ключ после блокировки рул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ключ долгое время находится в положе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 xml:space="preserve">», когда мотоцикл не заведен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это может привести к разряду батаре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сегда забирайте ключ с собой после того как вынули его из замка зажига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19910</wp:posOffset>
                </wp:positionH>
                <wp:positionV relativeFrom="page">
                  <wp:posOffset>6839585</wp:posOffset>
                </wp:positionV>
                <wp:extent cx="2228215" cy="198755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MingLiU Bold" w:ascii="PMingLiU Bold" w:hAnsi="PMingLiU Bold"/>
                                <w:color w:val="000000"/>
                                <w:sz w:val="23"/>
                                <w:szCs w:val="23"/>
                              </w:rPr>
                              <w:t>ИСПОЛЬЗОВАНИЕ КНОП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5.65pt;mso-wrap-distance-left:0pt;mso-wrap-distance-right:0pt;mso-wrap-distance-top:0pt;mso-wrap-distance-bottom:0pt;margin-top:538.5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PMingLiU Bold" w:ascii="PMingLiU Bold" w:hAnsi="PMingLiU Bold"/>
                          <w:color w:val="000000"/>
                          <w:sz w:val="23"/>
                          <w:szCs w:val="23"/>
                        </w:rPr>
                        <w:t>ИСПОЛЬЗОВАНИЕ КНОП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7335</wp:posOffset>
                </wp:positionH>
                <wp:positionV relativeFrom="page">
                  <wp:posOffset>7030085</wp:posOffset>
                </wp:positionV>
                <wp:extent cx="1456055" cy="310515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лижний/дальний св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4.45pt;mso-wrap-distance-left:0pt;mso-wrap-distance-right:0pt;mso-wrap-distance-top:0pt;mso-wrap-distance-bottom:0pt;margin-top:553.5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Ближний/дальний св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вуковой сигнал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15635</wp:posOffset>
                </wp:positionH>
                <wp:positionV relativeFrom="page">
                  <wp:posOffset>7039610</wp:posOffset>
                </wp:positionV>
                <wp:extent cx="1555750" cy="14160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еключатель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1.15pt;mso-wrap-distance-left:0pt;mso-wrap-distance-right:0pt;mso-wrap-distance-top:0pt;mso-wrap-distance-bottom:0pt;margin-top:554.3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ереключатель с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935</wp:posOffset>
                </wp:positionH>
                <wp:positionV relativeFrom="page">
                  <wp:posOffset>8515985</wp:posOffset>
                </wp:positionV>
                <wp:extent cx="1387475" cy="141605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казатели поворо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1.15pt;mso-wrap-distance-left:0pt;mso-wrap-distance-right:0pt;mso-wrap-distance-top:0pt;mso-wrap-distance-bottom:0pt;margin-top:670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Указатели поворо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нопка электрического старте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7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margin">
              <wp:posOffset>-76200</wp:posOffset>
            </wp:positionH>
            <wp:positionV relativeFrom="margin">
              <wp:posOffset>-38100</wp:posOffset>
            </wp:positionV>
            <wp:extent cx="7559675" cy="10711180"/>
            <wp:effectExtent l="0" t="0" r="0" b="0"/>
            <wp:wrapNone/>
            <wp:docPr id="4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margin">
              <wp:posOffset>-133350</wp:posOffset>
            </wp:positionH>
            <wp:positionV relativeFrom="margin">
              <wp:posOffset>171450</wp:posOffset>
            </wp:positionV>
            <wp:extent cx="7635875" cy="10820400"/>
            <wp:effectExtent l="0" t="0" r="0" b="0"/>
            <wp:wrapNone/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Переключател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этом положении работает головной свет, есть возможность переключения на ближний/дальний све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огда переключатель в этой позиции -включены передние и задние габаритные огни, подсветка приборов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огда выключатель в этой позиции -весь свет выключен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5315</wp:posOffset>
                </wp:positionH>
                <wp:positionV relativeFrom="page">
                  <wp:posOffset>2553335</wp:posOffset>
                </wp:positionV>
                <wp:extent cx="6957060" cy="31496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</w:t>
                            </w: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20"/>
                                <w:szCs w:val="20"/>
                              </w:rPr>
                              <w:t>Электрический старт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нопка служит для запуска двигателя, если замок зажигания стоит в положении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24.8pt;mso-wrap-distance-left:0pt;mso-wrap-distance-right:0pt;mso-wrap-distance-top:0pt;mso-wrap-distance-bottom:0pt;margin-top:201.0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</w:t>
                      </w:r>
                      <w:r>
                        <w:rPr>
                          <w:rFonts w:cs="Arial Bold" w:ascii="Arial Bold" w:hAnsi="Arial Bold"/>
                          <w:color w:val="000000"/>
                          <w:sz w:val="20"/>
                          <w:szCs w:val="20"/>
                        </w:rPr>
                        <w:t>Электрический старте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Bold" w:cs="Arial Bold" w:ascii="Arial Bold" w:hAnsi="Arial Bold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нопка служит для запуска двигателя, если замок зажигания стоит в положении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ажатие на эту кнопку во время работы двигателя вы можете повредить двигатель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Скутер оборудован системой безопасности. Пока не нажат рычаг переднего или заднего тормо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двигатель не заведетс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е используйте свет во время запуска двигателя. Отключите его во время запуск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Переключатель ближнего/дальнего све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Используйте этот переключатель для того чтобы использовать дальний или ближний све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8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57910</wp:posOffset>
                </wp:positionH>
                <wp:positionV relativeFrom="page">
                  <wp:posOffset>5696585</wp:posOffset>
                </wp:positionV>
                <wp:extent cx="2039620" cy="1416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ля включения дальнего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1.15pt;mso-wrap-distance-left:0pt;mso-wrap-distance-right:0pt;mso-wrap-distance-top:0pt;mso-wrap-distance-bottom:0pt;margin-top:448.5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ля включения дальнего с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57910</wp:posOffset>
                </wp:positionH>
                <wp:positionV relativeFrom="page">
                  <wp:posOffset>6106160</wp:posOffset>
                </wp:positionV>
                <wp:extent cx="4458335" cy="1416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ля включения ближнего света (используйте в город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1.15pt;mso-wrap-distance-left:0pt;mso-wrap-distance-right:0pt;mso-wrap-distance-top:0pt;mso-wrap-distance-bottom:0pt;margin-top:480.8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ля включения ближнего света (используйте в город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7335</wp:posOffset>
                </wp:positionH>
                <wp:positionV relativeFrom="page">
                  <wp:posOffset>6668135</wp:posOffset>
                </wp:positionV>
                <wp:extent cx="7281545" cy="291719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1545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</w:t>
                            </w: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20"/>
                                <w:szCs w:val="20"/>
                              </w:rPr>
                              <w:t>Звуковой сигн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Bold" w:hAnsi="Arial Bold" w:cs="Arial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20"/>
                                <w:szCs w:val="20"/>
                              </w:rPr>
                              <w:t>Нажмите эту кнопку, если ключ зажигания находится в положении «ВКЛ.» Сигнал будет звучат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еключатель сигнала поворота. Сигнальные огни поворота используются при повороте влево / вправо или смене полосы дви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верните ключ зажигания в положение "ВКЛ" и сдвиньте переключатель сигнала поворота налево или направо. Сигнальные огни будут миг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ля отключения, просто вернуть кнопку в исходное полож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игание сигналов слева означает, что вы намерены сделать левый повор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игание сигналов справа означает, что вы намерены сделать правый повор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5pt;height:229.7pt;mso-wrap-distance-left:0pt;mso-wrap-distance-right:0pt;mso-wrap-distance-top:0pt;mso-wrap-distance-bottom:0pt;margin-top:525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</w:t>
                      </w:r>
                      <w:r>
                        <w:rPr>
                          <w:rFonts w:cs="Arial Bold" w:ascii="Arial Bold" w:hAnsi="Arial Bold"/>
                          <w:color w:val="000000"/>
                          <w:sz w:val="20"/>
                          <w:szCs w:val="20"/>
                        </w:rPr>
                        <w:t>Звуковой сигна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 Bold" w:hAnsi="Arial Bold" w:cs="Arial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Bold" w:cs="Arial Bold" w:ascii="Arial Bold" w:hAnsi="Arial Bold"/>
                          <w:color w:val="000000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 Bold" w:ascii="Arial Bold" w:hAnsi="Arial Bold"/>
                          <w:color w:val="000000"/>
                          <w:sz w:val="20"/>
                          <w:szCs w:val="20"/>
                        </w:rPr>
                        <w:t>Нажмите эту кнопку, если ключ зажигания находится в положении «ВКЛ.» Сигнал будет звучать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ереключатель сигнала поворота. Сигнальные огни поворота используются при повороте влево / вправо или смене полосы движ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верните ключ зажигания в положение "ВКЛ" и сдвиньте переключатель сигнала поворота налево или направо. Сигнальные огни будут мига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ля отключения, просто вернуть кнопку в исходное положе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игание сигналов слева означает, что вы намерены сделать левый повор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игание сигналов справа означает, что вы намерены сделать правый повор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margin">
              <wp:posOffset>66675</wp:posOffset>
            </wp:positionH>
            <wp:positionV relativeFrom="margin">
              <wp:posOffset>38100</wp:posOffset>
            </wp:positionV>
            <wp:extent cx="7559675" cy="10715625"/>
            <wp:effectExtent l="0" t="0" r="0" b="0"/>
            <wp:wrapNone/>
            <wp:docPr id="4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margin">
              <wp:posOffset>66675</wp:posOffset>
            </wp:positionH>
            <wp:positionV relativeFrom="margin">
              <wp:posOffset>342900</wp:posOffset>
            </wp:positionV>
            <wp:extent cx="7559675" cy="10715625"/>
            <wp:effectExtent l="0" t="0" r="0" b="0"/>
            <wp:wrapNone/>
            <wp:docPr id="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4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ОТКРЫВАНИЕ. Вставьте ключ зажигания и поверните влево, чтобы разблокировать замо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РЫВАНИЕ. Нажмите на сиденье, оно автоматически заблокируетс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рьте чтобы оно было зафиксирован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68010</wp:posOffset>
                </wp:positionH>
                <wp:positionV relativeFrom="page">
                  <wp:posOffset>676910</wp:posOffset>
                </wp:positionV>
                <wp:extent cx="1527810" cy="141605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мок сиден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1.15pt;mso-wrap-distance-left:0pt;mso-wrap-distance-right:0pt;mso-wrap-distance-top:0pt;mso-wrap-distance-bottom:0pt;margin-top:53.3pt;mso-position-vertical-relative:page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Замок сиден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67410</wp:posOffset>
                </wp:positionH>
                <wp:positionV relativeFrom="page">
                  <wp:posOffset>2372360</wp:posOffset>
                </wp:positionV>
                <wp:extent cx="3439160" cy="866775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Bold" w:hAnsi="Arial Bold" w:cs="Arial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</w:t>
                            </w: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20"/>
                                <w:szCs w:val="2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Bold" w:hAnsi="Arial Bold" w:cs="Arial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20"/>
                                <w:szCs w:val="20"/>
                              </w:rPr>
                              <w:t>Не забудьте вынуть ключ, после того, как сиденье было заблокирова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20"/>
                                <w:szCs w:val="20"/>
                              </w:rPr>
                              <w:t>Не оставляйте ключ в багажном отделении после разблокировки во избежание запирания его внутр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68.25pt;mso-wrap-distance-left:0pt;mso-wrap-distance-right:0pt;mso-wrap-distance-top:0pt;mso-wrap-distance-bottom:0pt;margin-top:186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 Bold" w:hAnsi="Arial Bold" w:cs="Arial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</w:t>
                      </w:r>
                      <w:r>
                        <w:rPr>
                          <w:rFonts w:cs="Arial Bold" w:ascii="Arial Bold" w:hAnsi="Arial Bold"/>
                          <w:color w:val="000000"/>
                          <w:sz w:val="20"/>
                          <w:szCs w:val="20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 Bold" w:hAnsi="Arial Bold" w:cs="Arial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z w:val="20"/>
                          <w:szCs w:val="20"/>
                        </w:rPr>
                        <w:t>Не забудьте вынуть ключ, после того, как сиденье было заблокирова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z w:val="20"/>
                          <w:szCs w:val="20"/>
                        </w:rPr>
                        <w:t>Не оставляйте ключ в багажном отделении после разблокировки во избежание запирания его внутр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10235</wp:posOffset>
                </wp:positionH>
                <wp:positionV relativeFrom="page">
                  <wp:posOffset>4324985</wp:posOffset>
                </wp:positionV>
                <wp:extent cx="5284470" cy="1132840"/>
                <wp:effectExtent l="0" t="0" r="0" b="0"/>
                <wp:wrapSquare wrapText="largest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АГАЖНАЯ ЕМК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сположена под сидень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аксимальная нагрузка: 5 к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 хранить ценные вещи в багажни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бедитесь, что место было полностью заблокирована после ее нажат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ыньте ценностей до мытья, чтобы избежать смачивания этих объек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 ставьте тепловые чувствительные объекты в поле из-за теплового двигателя и максим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89.2pt;mso-wrap-distance-left:0pt;mso-wrap-distance-right:0pt;mso-wrap-distance-top:0pt;mso-wrap-distance-bottom:0pt;margin-top:340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БАГАЖНАЯ ЕМК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асположена под сиденье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аксимальная нагрузка: 5 к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е хранить ценные вещи в багажник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Убедитесь, что место было полностью заблокирована после ее нажат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ыньте ценностей до мытья, чтобы избежать смачивания этих объект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е ставьте тепловые чувствительные объекты в поле из-за теплового двигателя и максиму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24560</wp:posOffset>
                </wp:positionH>
                <wp:positionV relativeFrom="page">
                  <wp:posOffset>6182360</wp:posOffset>
                </wp:positionV>
                <wp:extent cx="3420110" cy="992505"/>
                <wp:effectExtent l="0" t="0" r="0" b="0"/>
                <wp:wrapSquare wrapText="largest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 хранить ценные вещи в емк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ед мойкой убедитесь в отсутствии в емкости ценных вещей, чтобы избежать их намок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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льзя хранить чувствительные к теплу вещи в ем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8.15pt;mso-wrap-distance-left:0pt;mso-wrap-distance-right:0pt;mso-wrap-distance-top:0pt;mso-wrap-distance-bottom:0pt;margin-top:486.8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е хранить ценные вещи в емк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еред мойкой убедитесь в отсутствии в емкости ценных вещей, чтобы избежать их намок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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ельзя хранить чувствительные к теплу вещи в емк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9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margin">
              <wp:posOffset>142875</wp:posOffset>
            </wp:positionH>
            <wp:positionV relativeFrom="margin">
              <wp:posOffset>38100</wp:posOffset>
            </wp:positionV>
            <wp:extent cx="7559675" cy="10715625"/>
            <wp:effectExtent l="0" t="0" r="0" b="0"/>
            <wp:wrapNone/>
            <wp:docPr id="5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Крючок защитного шлем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Крючок для крепления шлема на парковк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рючо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е вешайте шлем на крючок во время движения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может привести к повреждению мотоцикла и потер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щитных свойств шлем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PMingLiU Bold" w:cs="PMingLiU Bold" w:ascii="PMingLiU Bold" w:hAnsi="PMingLiU Bold"/>
          <w:color w:val="000000"/>
          <w:sz w:val="23"/>
          <w:szCs w:val="23"/>
        </w:rPr>
        <w:t xml:space="preserve"> </w:t>
      </w:r>
      <w:r>
        <w:rPr>
          <w:rFonts w:cs="Arial Bold" w:ascii="Arial Bold" w:hAnsi="Arial Bold"/>
          <w:color w:val="000000"/>
        </w:rPr>
        <w:t>КРЫШКА ТОПЛИВНОГО БА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Вставьте ключ в замок топливного бака и поверните против часовой стрелк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рышка может быть открыт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Не заполняйте бак выше верхнего предел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 Для закрывания крышки совместите стрелку на крышке со стрелкой на бак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о время заправки поставьте скутер на центральную подножку и выключите двигател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Не заливайте топливо выше верхнего предела, топливо может вытекать и повредить окраску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 пластиковые детали мотоцикла и даже привести к пожар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Убедитесь, что крышка топливного бака затянута должным образо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ТОРМО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</w:t>
      </w:r>
      <w:r>
        <w:rPr>
          <w:rFonts w:cs="Arial" w:ascii="Arial" w:hAnsi="Arial"/>
          <w:color w:val="000000"/>
          <w:sz w:val="20"/>
          <w:szCs w:val="20"/>
        </w:rPr>
        <w:t>Избегайте ненужных внезапных торможени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Используйте тормоза передних и задних колес одновременн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Избегайте длительных торможений. Тормоз может перегреться и стать малоэффективны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Тормозите заранее если дорога мокрая или скользкая. Не тормозите резко для предотвращения паде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е используйте только задний или только передний тормоз-это может вызвать падени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ожно применять торможение двигателем, для этого нужно плавно отпускать ручку дроссельной заслонк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ужно применять передний и задний тормоз попеременно при езде на длительных спусках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дний тормоз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ередний тормо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0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margin">
              <wp:posOffset>-15240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5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5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8. КЛЮЧЕВЫЕ МОМЕНТЫ И ПРЕДОСТЕРЕЖЕНИЯ ПРИ ЗАПУСКЕ ДВИГАТЕ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ожалуйста, проверьте уровень масла и топлива перед запуском двигателя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еред запуском двигателя поставьте скутер на центральную подножк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Поверните ключ зажигания в положение 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 xml:space="preserve">»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Зажать рычаг заднего тормо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Нажмите кнопку старте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/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/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двигатель не запускается после 3-5 попыток -выкрутите ручку на 1/8-1/4 оборота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тем продолжите запус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Для того чтобы избежать повреждения стартера -не нажимайте кнопку стартера больше 15 секунд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двигатель не запускается в течение 15 секунд- подождите 10 секунд чтобы начать запуск снов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Гораздо труднее запустить двигатель, если скутер не использовался длительное время, или если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пливо полностью закончилось в баке. Для этого потребуется гораздо больше времени и попыток запуск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двигатель холодный -необходимо его прогрет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Выхлопные газы содержат много вредных веществ, поэтому запускайте двигатель в хорошо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триваемом помещен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【</w:t>
      </w:r>
      <w:r>
        <w:rPr>
          <w:rFonts w:cs="ЛОМе Bold" w:ascii="ЛОМе Bold" w:hAnsi="ЛОМе Bold"/>
          <w:color w:val="000000"/>
          <w:sz w:val="20"/>
          <w:szCs w:val="20"/>
        </w:rPr>
        <w:t>При запуске двигателя с кикстартера</w:t>
      </w:r>
      <w:r>
        <w:rPr>
          <w:rFonts w:cs="Arial Bold" w:ascii="Arial Bold" w:hAnsi="Arial Bold"/>
          <w:color w:val="000000"/>
          <w:sz w:val="20"/>
          <w:szCs w:val="20"/>
        </w:rPr>
        <w:t>.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】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осле плавной прокачки кикстартером 1-5 раз с закрытой дроссельной заслонк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езко нажмите на педаль кикстарте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двигатель не запускается -необходимо повернуть рычаг дроссельной заслонки н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8~1/4 оборота, это поможет запустить двигател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ерните рычаг кикстартера в исходное положение после запуска двигател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Крепко удерживайте скутер перед запуском с кикстарте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Иногда заводите двигатель с кикстартера, чтобы предотвратить потерю им своих функций.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9. НАЧАЛО ДВИЖЕНИЯ И ОСТАНОВК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ключите сигнал поворота перед началом движения, и убедитесь в отсутствии движущихс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ранспортных средств сзади. После этого начинайте движени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КОНТРОЛЬ УПРАВЛЕНИЯ ДРОССЕЛЬНОЙ ЗАСЛОНК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Ускорение: Для начала ускорения поверните ручку дроссельной заслонки на себ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Замедление Для уменьшения скорости поверните ручку дроссельной заслонки от себ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Замедл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Ускор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МЕТОД ПАРКОВ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Перед остановкой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 Заранее включите сигнал поворота, убедитесь в безопасности вашего маневра и обратите внимание на транспортные средства, движущиеся вокру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Начинайте тормозить заблаговременно, рычаг дроссельной заслонки поворачивайте от себ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При полной остановк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 Тумблер сигнала поворота вернуть в исходное положение и ключ повернуть в позицию «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4. Сойдите со скутера с левой стороны после того как двигатель был остановлен, выберите мест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ля парковки, где скутер не будет мешать дорожному движению, Установите скутер на ровном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е на центральную подножк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5. Для постановки на подножку крепко возьмите за левую ручку руля, правой рукой за заднюю час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едла, наступите ногой на подножку и перенесите на нее свой вес, затем легким движением тела вправ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утер устанавливается на центральную подножк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 Bold" w:ascii="Arial Bold" w:hAnsi="Arial Bold"/>
          <w:color w:val="000000"/>
          <w:sz w:val="20"/>
          <w:szCs w:val="20"/>
        </w:rPr>
        <w:t>Для того чтобы заблокировать руль поверните его влево, заблокируйте ключом. Ключ возьмите с собо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     </w:t>
      </w:r>
      <w:r>
        <w:rPr>
          <w:rFonts w:cs="Arial Bold" w:ascii="Arial Bold" w:hAnsi="Arial Bold"/>
          <w:color w:val="000000"/>
          <w:sz w:val="20"/>
          <w:szCs w:val="20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аркуйте ваш скутер в безопасном месте, где он не будет мешать дорожному движению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2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margin">
              <wp:posOffset>-285750</wp:posOffset>
            </wp:positionH>
            <wp:positionV relativeFrom="margin">
              <wp:posOffset>47625</wp:posOffset>
            </wp:positionV>
            <wp:extent cx="7559675" cy="10711180"/>
            <wp:effectExtent l="0" t="0" r="0" b="0"/>
            <wp:wrapNone/>
            <wp:docPr id="5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1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ТЕХНИЧЕСКИЙ ОСМОТР И ОБСЛУЖИВАНИЕ ПЕРЕД ПОЕЗДК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PMingLiU Bold" w:cs="PMingLiU Bold" w:ascii="PMingLiU Bold" w:hAnsi="PMingLiU Bold"/>
          <w:color w:val="000000"/>
          <w:sz w:val="23"/>
          <w:szCs w:val="23"/>
        </w:rPr>
        <w:t xml:space="preserve"> </w:t>
      </w:r>
      <w:r>
        <w:rPr>
          <w:rFonts w:cs="Arial Bold" w:ascii="Arial Bold" w:hAnsi="Arial Bold"/>
          <w:color w:val="000000"/>
          <w:sz w:val="23"/>
          <w:szCs w:val="23"/>
        </w:rPr>
        <w:t>РЕГУЛЯРНЫЙ ОСМОТ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ряемые позици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опливо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985</wp:posOffset>
                </wp:positionH>
                <wp:positionV relativeFrom="page">
                  <wp:posOffset>2075815</wp:posOffset>
                </wp:positionV>
                <wp:extent cx="1316355" cy="141605"/>
                <wp:effectExtent l="0" t="0" r="0" b="0"/>
                <wp:wrapSquare wrapText="largest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оторное масл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1.15pt;mso-wrap-distance-left:0pt;mso-wrap-distance-right:0pt;mso-wrap-distance-top:0pt;mso-wrap-distance-bottom:0pt;margin-top:163.4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оторное масл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ередни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ормо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дни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ередня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Ш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дня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улевое управл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пидометр, подсветки и зеркала заднего вид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репление основных компоненто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нешний ви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новные момент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статочно ли моторного масла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статочно ли топлива (октановое число от 9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ормоза работают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(Свободный ход рычага 10-20 мм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рмоза работают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(Свободный ход рычаг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авление в шине нормальное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Норма: 1.75</w:t>
      </w:r>
      <w:r>
        <w:rPr>
          <w:rFonts w:cs="Arial" w:ascii="Arial" w:hAnsi="Arial"/>
          <w:color w:val="000000"/>
          <w:sz w:val="20"/>
          <w:szCs w:val="20"/>
          <w:lang w:val="en-US"/>
        </w:rPr>
        <w:t>kg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cm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авление в шине нормальное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(Норма: 2.0 </w:t>
      </w:r>
      <w:r>
        <w:rPr>
          <w:rFonts w:cs="Arial" w:ascii="Arial" w:hAnsi="Arial"/>
          <w:color w:val="000000"/>
          <w:sz w:val="20"/>
          <w:szCs w:val="20"/>
          <w:lang w:val="en-US"/>
        </w:rPr>
        <w:t>kg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cm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для 1 человека, 2. 25 </w:t>
      </w:r>
      <w:r>
        <w:rPr>
          <w:rFonts w:cs="Arial" w:ascii="Arial" w:hAnsi="Arial"/>
          <w:color w:val="000000"/>
          <w:sz w:val="20"/>
          <w:szCs w:val="20"/>
          <w:lang w:val="en-US"/>
        </w:rPr>
        <w:t>kg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cm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для 2 человек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ботает нормально? В зеркалах хороший обзор?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00985</wp:posOffset>
                </wp:positionH>
                <wp:positionV relativeFrom="page">
                  <wp:posOffset>4563110</wp:posOffset>
                </wp:positionV>
                <wp:extent cx="4264025" cy="141605"/>
                <wp:effectExtent l="0" t="0" r="0" b="0"/>
                <wp:wrapSquare wrapText="largest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верьте не вибрирует ли р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11.15pt;mso-wrap-distance-left:0pt;mso-wrap-distance-right:0pt;mso-wrap-distance-top:0pt;mso-wrap-distance-bottom:0pt;margin-top:359.3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оверьте не вибрирует ли ру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тянуты ли винты и гайк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рьте целостность внешних элементо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   </w:t>
      </w:r>
      <w:r>
        <w:rPr>
          <w:rFonts w:cs="Arial Bold" w:ascii="Arial Bold" w:hAnsi="Arial Bold"/>
          <w:color w:val="000000"/>
          <w:sz w:val="20"/>
          <w:szCs w:val="20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в процессе профилактического осмотра обнаружены проблемы, которые не удается устранить самостоятельно -обратитесь к официальному дилеру </w:t>
      </w:r>
      <w:r>
        <w:rPr>
          <w:rFonts w:cs="Arial" w:ascii="Arial" w:hAnsi="Arial"/>
          <w:color w:val="000000"/>
          <w:sz w:val="20"/>
          <w:szCs w:val="20"/>
          <w:lang w:val="en-US"/>
        </w:rPr>
        <w:t>SY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PMingLiU Bold" w:cs="PMingLiU Bold" w:ascii="PMingLiU Bold" w:hAnsi="PMingLiU Bold"/>
          <w:color w:val="000000"/>
          <w:sz w:val="23"/>
          <w:szCs w:val="23"/>
        </w:rPr>
        <w:t xml:space="preserve"> </w:t>
      </w:r>
      <w:r>
        <w:rPr>
          <w:rFonts w:cs="Arial Bold" w:ascii="Arial Bold" w:hAnsi="Arial Bold"/>
          <w:color w:val="000000"/>
          <w:sz w:val="23"/>
          <w:szCs w:val="23"/>
        </w:rPr>
        <w:t>МОТОРНОЕ</w:t>
      </w:r>
      <w:r>
        <w:rPr>
          <w:rFonts w:cs="Arial Bold" w:ascii="Arial Bold" w:hAnsi="Arial Bold"/>
          <w:color w:val="000000"/>
          <w:sz w:val="23"/>
          <w:szCs w:val="23"/>
          <w:lang w:val="en-US"/>
        </w:rPr>
        <w:t xml:space="preserve"> </w:t>
      </w:r>
      <w:r>
        <w:rPr>
          <w:rFonts w:cs="Arial Bold" w:ascii="Arial Bold" w:hAnsi="Arial Bold"/>
          <w:color w:val="000000"/>
          <w:sz w:val="23"/>
          <w:szCs w:val="23"/>
        </w:rPr>
        <w:t>МАСЛО</w:t>
      </w:r>
      <w:r>
        <w:rPr>
          <w:rFonts w:cs="Arial Bold" w:ascii="Arial Bold" w:hAnsi="Arial Bold"/>
          <w:color w:val="000000"/>
          <w:sz w:val="23"/>
          <w:szCs w:val="23"/>
          <w:lang w:val="en-US"/>
        </w:rPr>
        <w:t xml:space="preserve">. </w:t>
      </w:r>
      <w:r>
        <w:rPr>
          <w:rFonts w:cs="Arial Bold" w:ascii="Arial Bold" w:hAnsi="Arial Bold"/>
          <w:color w:val="000000"/>
          <w:sz w:val="23"/>
          <w:szCs w:val="23"/>
        </w:rPr>
        <w:t>ПРОВЕРКА</w:t>
      </w:r>
      <w:r>
        <w:rPr>
          <w:rFonts w:cs="Arial Bold" w:ascii="Arial Bold" w:hAnsi="Arial Bold"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 Bold" w:ascii="Arial Bold" w:hAnsi="Arial Bold"/>
          <w:color w:val="000000"/>
          <w:sz w:val="20"/>
          <w:szCs w:val="20"/>
        </w:rPr>
        <w:t>ПРОВЕРКА</w:t>
      </w:r>
      <w:r>
        <w:rPr>
          <w:rFonts w:cs="Arial Bold" w:ascii="Arial Bold" w:hAnsi="Arial Bold"/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верки уровня масла поставьте скутер на центральную подножку, завести двигатель, прогреть. Затем через 3-5 мину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крутить щуп, протереть его и вставить в маслозаливное отверстие не закручива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Долейте масло если уровень его недостаточен.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3560</wp:posOffset>
                </wp:positionH>
                <wp:positionV relativeFrom="page">
                  <wp:posOffset>8858885</wp:posOffset>
                </wp:positionV>
                <wp:extent cx="4192905" cy="284480"/>
                <wp:effectExtent l="0" t="0" r="0" b="0"/>
                <wp:wrapSquare wrapText="largest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ыньте щуп и проверьте уровень масла. Он должен бы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жду верхней и нижней отмет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22.4pt;mso-wrap-distance-left:0pt;mso-wrap-distance-right:0pt;mso-wrap-distance-top:0pt;mso-wrap-distance-bottom:0pt;margin-top:697.5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ыньте щуп и проверьте уровень масла. Он должен бы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43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ежду верхней и нижней отмет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рьте так же цилиндр и картер на предмет утеч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3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margin">
              <wp:posOffset>-85725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6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Arial Bold" w:ascii="Arial Bold" w:hAnsi="Arial Bold"/>
          <w:color w:val="000000"/>
          <w:sz w:val="20"/>
          <w:szCs w:val="20"/>
        </w:rPr>
        <w:t>ЗАМЕНА МАСЛА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Замените моторное масло после первых 300 км и заменяйт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аждые последующие 1000 к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 целях поддержания максимальной производительности двигате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торное масло необходимо проверять каждые 500 к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бавляйте масло до номинального уровня по мере необходимости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Используйте моторное масло.(</w:t>
      </w:r>
      <w:r>
        <w:rPr>
          <w:rFonts w:cs="Arial" w:ascii="Arial" w:hAnsi="Arial"/>
          <w:color w:val="000000"/>
          <w:sz w:val="20"/>
          <w:szCs w:val="20"/>
          <w:lang w:val="en-US"/>
        </w:rPr>
        <w:t>API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en-US"/>
        </w:rPr>
        <w:t>SH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C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AE</w:t>
      </w:r>
      <w:r>
        <w:rPr>
          <w:rFonts w:cs="Arial" w:ascii="Arial" w:hAnsi="Arial"/>
          <w:color w:val="000000"/>
          <w:sz w:val="20"/>
          <w:szCs w:val="20"/>
        </w:rPr>
        <w:t xml:space="preserve"> 10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color w:val="000000"/>
          <w:sz w:val="20"/>
          <w:szCs w:val="20"/>
        </w:rPr>
        <w:t>-30 или выше классом. В противном случае гарантия не распространяетс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PMingLiU;Arial Unicode MS" w:cs="PMingLiU;Arial Unicode MS"/>
          <w:color w:val="000000"/>
          <w:sz w:val="20"/>
          <w:szCs w:val="20"/>
        </w:rPr>
        <w:t>Рекомендуемое масло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 Bold" w:ascii="Arial Bold" w:hAnsi="Arial Bold"/>
          <w:color w:val="000000"/>
          <w:sz w:val="20"/>
          <w:szCs w:val="20"/>
          <w:lang w:val="en-US"/>
        </w:rPr>
        <w:t>SYM</w:t>
      </w:r>
      <w:r>
        <w:rPr>
          <w:rFonts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Arial Bold" w:ascii="Arial Bold" w:hAnsi="Arial Bold"/>
          <w:color w:val="000000"/>
          <w:sz w:val="20"/>
          <w:szCs w:val="20"/>
          <w:lang w:val="en-US"/>
        </w:rPr>
        <w:t>Genuine</w:t>
      </w:r>
      <w:r>
        <w:rPr>
          <w:rFonts w:cs="Arial Bold" w:ascii="Arial Bold" w:hAnsi="Arial Bold"/>
          <w:color w:val="000000"/>
          <w:sz w:val="20"/>
          <w:szCs w:val="20"/>
        </w:rPr>
        <w:t xml:space="preserve"> 4</w:t>
      </w:r>
      <w:r>
        <w:rPr>
          <w:rFonts w:cs="Arial Bold" w:ascii="Arial Bold" w:hAnsi="Arial Bold"/>
          <w:color w:val="000000"/>
          <w:sz w:val="20"/>
          <w:szCs w:val="20"/>
          <w:lang w:val="en-US"/>
        </w:rPr>
        <w:t>X</w:t>
      </w:r>
      <w:r>
        <w:rPr>
          <w:rFonts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Arial Bold" w:ascii="Arial Bold" w:hAnsi="Arial Bold"/>
          <w:color w:val="000000"/>
          <w:sz w:val="20"/>
          <w:szCs w:val="20"/>
          <w:lang w:val="en-US"/>
        </w:rPr>
        <w:t>OIL</w:t>
      </w:r>
      <w:r>
        <w:rPr>
          <w:rFonts w:cs="Arial Bold" w:ascii="Arial Bold" w:hAnsi="Arial Bold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Объем масла : 0.95 литра (0.70 литра для периодической замены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Используйте масло  </w:t>
      </w:r>
      <w:r>
        <w:rPr>
          <w:rFonts w:cs="Arial" w:ascii="Arial" w:hAnsi="Arial"/>
          <w:color w:val="000000"/>
          <w:sz w:val="20"/>
          <w:szCs w:val="20"/>
          <w:lang w:val="en-US"/>
        </w:rPr>
        <w:t>SAE</w:t>
      </w:r>
      <w:r>
        <w:rPr>
          <w:rFonts w:cs="Arial" w:ascii="Arial" w:hAnsi="Arial"/>
          <w:color w:val="000000"/>
          <w:sz w:val="20"/>
          <w:szCs w:val="20"/>
        </w:rPr>
        <w:t xml:space="preserve"> 5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color w:val="000000"/>
          <w:sz w:val="20"/>
          <w:szCs w:val="20"/>
        </w:rPr>
        <w:t>-40 при температуре ниже 0 градусов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чистки масляного фильтра открутите гайку масляного фильтра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ньте пружину и промойте в растворителе сетчатый фильтр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далите из него мелкие частицы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Upper li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ower li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Масляный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льт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казания уровня масла не будут правильными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измерения проводить  на скутере, установленно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боковой подножке или на только что выключенном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двигателе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игатель и выхлопная система сразу после выключ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вигателя горячие Будьте осторожны при смене масл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уровень масла недостаточен -долейте его и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ьте двигатель на предмет возможных утече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еняйте масло вдали от источников воспламенения и искрообразова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91685</wp:posOffset>
                </wp:positionH>
                <wp:positionV relativeFrom="page">
                  <wp:posOffset>4496435</wp:posOffset>
                </wp:positionV>
                <wp:extent cx="1212215" cy="141605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айка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1.15pt;mso-wrap-distance-left:0pt;mso-wrap-distance-right:0pt;mso-wrap-distance-top:0pt;mso-wrap-distance-bottom:0pt;margin-top:354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айка филь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8335</wp:posOffset>
                </wp:positionH>
                <wp:positionV relativeFrom="page">
                  <wp:posOffset>5963285</wp:posOffset>
                </wp:positionV>
                <wp:extent cx="4067810" cy="362585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Bold" w:hAnsi="Arial Bold" w:cs="Arial Bol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23"/>
                                <w:szCs w:val="23"/>
                              </w:rPr>
                              <w:t>ИНСПЕКЦИЯ ТОПЛИВНОЙ 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28.55pt;mso-wrap-distance-left:0pt;mso-wrap-distance-right:0pt;mso-wrap-distance-top:0pt;mso-wrap-distance-bottom:0pt;margin-top:469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 Bold" w:hAnsi="Arial Bold" w:cs="Arial Bol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z w:val="23"/>
                          <w:szCs w:val="23"/>
                        </w:rPr>
                        <w:t>ИНСПЕКЦИЯ ТОПЛИВНОЙ 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ключите самок зажигания в положение 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верьте показания прибора-топливомера и убедитесь в достаточном количестве топлива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бак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игатель этого скутера предназначен для использования в нем топлива с октановы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числом 90 и выш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 переливайте топливо в бак выше верхнего предел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чно устанавливайте скутер во время заправки и устраните причины искро и пламяобразова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бедитесь что крышка топливного бака затянута должным образо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Процедура смена трансмиссионного масла и осмот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ПРОВЕРКА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Установите скутер на центральную подножку, после остановки двигате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крутить заливной болт, положить под сливной болт мерную емкост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крутить сливной болт и слить масло в мерную емкост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ъем должен составить 165-170 м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ЗАМЕНА МАСЛА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тановите скутер на центральную подножку, после остановки двигате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крутить заливной болт, положить под сливной болт мерную емкост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крутить сливной болт и слить масло в емкость. Установите обратно сливн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болт и затяните его. Залейте новое масло в объеме 165-170 мл, вкрутите и затяните заливной бол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Рекомендованное масло: </w:t>
      </w:r>
      <w:r>
        <w:rPr>
          <w:rFonts w:cs="Arial" w:ascii="Arial" w:hAnsi="Arial"/>
          <w:color w:val="000000"/>
          <w:sz w:val="20"/>
          <w:szCs w:val="20"/>
          <w:lang w:val="en-US"/>
        </w:rPr>
        <w:t>SY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HYPOL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EA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IL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en-US"/>
        </w:rPr>
        <w:t>SAE</w:t>
      </w:r>
      <w:r>
        <w:rPr>
          <w:rFonts w:cs="Arial" w:ascii="Arial" w:hAnsi="Arial"/>
          <w:color w:val="000000"/>
          <w:sz w:val="20"/>
          <w:szCs w:val="20"/>
        </w:rPr>
        <w:t xml:space="preserve"> 85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color w:val="000000"/>
          <w:sz w:val="20"/>
          <w:szCs w:val="20"/>
        </w:rPr>
        <w:t>-140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4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margin">
              <wp:posOffset>-123825</wp:posOffset>
            </wp:positionH>
            <wp:positionV relativeFrom="margin">
              <wp:posOffset>-47625</wp:posOffset>
            </wp:positionV>
            <wp:extent cx="7559675" cy="10711180"/>
            <wp:effectExtent l="0" t="0" r="0" b="0"/>
            <wp:wrapNone/>
            <wp:docPr id="6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6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PMingLiU Bold" w:ascii="PMingLiU Bold" w:hAnsi="PMingLiU Bold"/>
          <w:color w:val="000000"/>
          <w:sz w:val="23"/>
          <w:szCs w:val="23"/>
        </w:rPr>
        <w:t>ПРОВЕРКА И РЕГУЛИРОВКА СВОБОДНОГО ХОДА РЫЧАГО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 xml:space="preserve">ПРОВЕРКА: </w:t>
      </w:r>
      <w:r>
        <w:rPr>
          <w:rFonts w:cs="Arial" w:ascii="Arial" w:hAnsi="Arial"/>
          <w:color w:val="000000"/>
          <w:sz w:val="20"/>
          <w:szCs w:val="20"/>
        </w:rPr>
        <w:t>(Проверку проводить только с выключенным двигателем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Рычаги тормоза для передних и задних колес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/>
        </w:rPr>
        <w:t>◆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 проверке свободного хода тормозных рычагов их свободный ход от момента нажатия на рычаг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 момента торможения должен составлять 10-20 мм. Если рычаг проходит большее расстояние-это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нормальн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Регулировка тормоза барабанного тип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Вырезы в гайке должны быть совмещены с регулировочным штифто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егулировочная гай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 время регулировки ручки свободного ход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верьте положение меток на барабане заднего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рмоза. Если они совпадают -замените тормозны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олод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Штиф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оворачивайте гайку регулировки заднего тормоза для оптимальной настрой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Рычагом заднего тормоза проверяйте эффективность торможе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уменьшения свободного ход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увеличения свободного х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4610</wp:posOffset>
                </wp:positionH>
                <wp:positionV relativeFrom="page">
                  <wp:posOffset>9344660</wp:posOffset>
                </wp:positionV>
                <wp:extent cx="1616075" cy="141605"/>
                <wp:effectExtent l="0" t="0" r="0" b="0"/>
                <wp:wrapSquare wrapText="largest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егулировочны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1.15pt;mso-wrap-distance-left:0pt;mso-wrap-distance-right:0pt;mso-wrap-distance-top:0pt;mso-wrap-distance-bottom:0pt;margin-top:735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егулировочный ви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Задний тормоз барабанного типа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PMingLiU Bold" w:cs="PMingLiU Bold" w:ascii="PMingLiU Bold" w:hAnsi="PMingLiU Bold"/>
          <w:color w:val="000000"/>
          <w:sz w:val="23"/>
          <w:szCs w:val="23"/>
        </w:rPr>
        <w:t xml:space="preserve"> </w:t>
      </w:r>
      <w:r>
        <w:rPr>
          <w:rFonts w:cs="Arial Bold" w:ascii="Arial Bold" w:hAnsi="Arial Bold"/>
          <w:color w:val="000000"/>
          <w:sz w:val="23"/>
          <w:szCs w:val="23"/>
        </w:rPr>
        <w:t>ИНСПЕКЦИЯ ДИСКОВОГО ТОРМОЗА (</w:t>
      </w:r>
      <w:r>
        <w:rPr>
          <w:rFonts w:cs="Arial Bold" w:ascii="Arial Bold" w:hAnsi="Arial Bold"/>
          <w:color w:val="000000"/>
          <w:sz w:val="20"/>
          <w:szCs w:val="20"/>
        </w:rPr>
        <w:t>Применительно для моделей с дисковыми тормозами</w:t>
      </w:r>
      <w:r>
        <w:rPr>
          <w:rFonts w:cs="Arial Bold" w:ascii="Arial Bold" w:hAnsi="Arial Bold"/>
          <w:color w:val="000000"/>
          <w:sz w:val="23"/>
          <w:szCs w:val="23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роверьте методом визуального осмотра тормозные шланги и соединения на предмет их повреждения или утечк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      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（</w:t>
      </w:r>
      <w:r>
        <w:rPr>
          <w:rFonts w:cs="ЛОМе" w:ascii="ЛОМе" w:hAnsi="ЛОМе"/>
          <w:color w:val="000000"/>
          <w:sz w:val="20"/>
          <w:szCs w:val="20"/>
        </w:rPr>
        <w:t>Утечки, повреждения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  <w:t>(Проверка количества тормозной жидкости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82035</wp:posOffset>
                </wp:positionH>
                <wp:positionV relativeFrom="page">
                  <wp:posOffset>2629535</wp:posOffset>
                </wp:positionV>
                <wp:extent cx="3955415" cy="425450"/>
                <wp:effectExtent l="0" t="0" r="0" b="0"/>
                <wp:wrapSquare wrapText="largest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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верьте на ходу как осуществляют замед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ормоза на скутере. Проверьте отдельно перед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 задний торм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33.5pt;mso-wrap-distance-left:0pt;mso-wrap-distance-right:0pt;mso-wrap-distance-top:0pt;mso-wrap-distance-bottom:0pt;margin-top:207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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оверьте на ходу как осуществляют замед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ормоза на скутере. Проверьте отдельно передн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 задний тормо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роверьте количество тормозной жидкос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становив скутер на центральную подножку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пользуйте жидкость </w:t>
      </w:r>
      <w:r>
        <w:rPr>
          <w:rFonts w:cs="Arial" w:ascii="Arial" w:hAnsi="Arial"/>
          <w:color w:val="000000"/>
          <w:sz w:val="20"/>
          <w:szCs w:val="20"/>
          <w:lang w:val="en-US"/>
        </w:rPr>
        <w:t>DOT</w:t>
      </w:r>
      <w:r>
        <w:rPr>
          <w:rFonts w:cs="Arial" w:ascii="Arial" w:hAnsi="Arial"/>
          <w:color w:val="000000"/>
          <w:sz w:val="20"/>
          <w:szCs w:val="20"/>
        </w:rPr>
        <w:t xml:space="preserve"> 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（</w:t>
      </w:r>
      <w:r>
        <w:rPr>
          <w:rFonts w:cs="ЛОМе" w:ascii="ЛОМе" w:hAnsi="ЛОМе"/>
          <w:color w:val="000000"/>
          <w:sz w:val="20"/>
          <w:szCs w:val="20"/>
        </w:rPr>
        <w:t>Проверка тормозных колодок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тормозные колодки изношены -замените их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анавки износа тормозных колодо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ормозной диск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1185</wp:posOffset>
                </wp:positionH>
                <wp:positionV relativeFrom="page">
                  <wp:posOffset>6400800</wp:posOffset>
                </wp:positionV>
                <wp:extent cx="1506220" cy="141605"/>
                <wp:effectExtent l="0" t="0" r="0" b="0"/>
                <wp:wrapSquare wrapText="largest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ормозные суппо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1.15pt;mso-wrap-distance-left:0pt;mso-wrap-distance-right:0pt;mso-wrap-distance-top:0pt;mso-wrap-distance-bottom:0pt;margin-top:504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ормозные суппор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Вин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（</w:t>
      </w:r>
      <w:r>
        <w:rPr>
          <w:rFonts w:cs="ЛОМе" w:ascii="ЛОМе" w:hAnsi="ЛОМе"/>
          <w:color w:val="000000"/>
          <w:sz w:val="20"/>
          <w:szCs w:val="20"/>
        </w:rPr>
        <w:t>Заправка тормозной жидкости в бачок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Крыш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Ослабьте винты и снимите крышку тормозного бачк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Диафраг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Протрите от грязи бачо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допускать чтобы инородные предмеры попали в бачок        Уровен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 Снять диафрагм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 Добавить тормозной жидкости до верхнего уровн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Установите диафрагму и крышку на мест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6.Пожалуйста проследите чтобы диафрагма не был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язнена, чтобы инородные материалы не попали в бачо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рмозна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жидкос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6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6885</wp:posOffset>
                </wp:positionH>
                <wp:positionV relativeFrom="page">
                  <wp:posOffset>9268460</wp:posOffset>
                </wp:positionV>
                <wp:extent cx="6749415" cy="284480"/>
                <wp:effectExtent l="0" t="0" r="0" b="0"/>
                <wp:wrapSquare wrapText="largest"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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химической реакции пожалуйста применяйте только рекомендованную тормозную жидк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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 переполняйте бачок тормозной жидкостью, это может привести к розливу тормозной жид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22.4pt;mso-wrap-distance-left:0pt;mso-wrap-distance-right:0pt;mso-wrap-distance-top:0pt;mso-wrap-distance-bottom:0pt;margin-top:729.8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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химической реакции пожалуйста применяйте только рекомендованную тормозную жидкос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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е переполняйте бачок тормозной жидкостью, это может привести к розливу тормозной жидк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43610</wp:posOffset>
                </wp:positionH>
                <wp:positionV relativeFrom="page">
                  <wp:posOffset>9058910</wp:posOffset>
                </wp:positionV>
                <wp:extent cx="1437640" cy="198755"/>
                <wp:effectExtent l="0" t="0" r="0" b="0"/>
                <wp:wrapSquare wrapText="largest"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23"/>
                                <w:szCs w:val="23"/>
                              </w:rPr>
                              <w:t>ВНИМ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5.65pt;mso-wrap-distance-left:0pt;mso-wrap-distance-right:0pt;mso-wrap-distance-top:0pt;mso-wrap-distance-bottom:0pt;margin-top:713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z w:val="23"/>
                          <w:szCs w:val="23"/>
                        </w:rPr>
                        <w:t>ВНИМА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margin">
              <wp:posOffset>0</wp:posOffset>
            </wp:positionH>
            <wp:positionV relativeFrom="margin">
              <wp:posOffset>161925</wp:posOffset>
            </wp:positionV>
            <wp:extent cx="7559675" cy="10711180"/>
            <wp:effectExtent l="0" t="0" r="0" b="0"/>
            <wp:wrapNone/>
            <wp:docPr id="7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7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 Bold" w:ascii="PMingLiU Bold" w:hAnsi="PMingLiU Bold"/>
          <w:color w:val="000000"/>
          <w:sz w:val="23"/>
          <w:szCs w:val="23"/>
        </w:rPr>
        <w:t>РЕГУЛИРОВКА РУЧКИ ДРОССЕЛЬНОЙ ЗАСЛОН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авильные параметры свободного хода-2-6 мм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лабьте гайку тросика, отрегулируйте и затянит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2~6 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Проверка элементов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верьте трос дроссельной заслонки, от полностью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крытой до полностью закрытой заслонки ручка должна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дти плавн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верните руль вправо и влево чтобы убедиться что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рос не мешает управлению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тросу дроссельной заслонки мешают другие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менты скутера -устраните эт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онтргай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53510</wp:posOffset>
                </wp:positionH>
                <wp:positionV relativeFrom="page">
                  <wp:posOffset>2934335</wp:posOffset>
                </wp:positionV>
                <wp:extent cx="1292225" cy="283210"/>
                <wp:effectExtent l="0" t="0" r="0" b="0"/>
                <wp:wrapSquare wrapText="largest"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егулировоч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2.3pt;mso-wrap-distance-left:0pt;mso-wrap-distance-right:0pt;mso-wrap-distance-top:0pt;mso-wrap-distance-bottom:0pt;margin-top:231.05pt;mso-position-vertical-relative:page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егулировоч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ай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ПРОВЕРКА И ТЕХНИЧЕСКОЕ ОБСЛУЖИВАНИЕ БАТАРЕ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Ваш скутер снабжен батареей необслуживаемого типа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и не требует долива электролита или вод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Если клеммы аккумулятора грязные или окисленны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почистите из металлической щетк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роцедура отключения батареи: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Поверните ключ зажигания в положение “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Отсоедините отрицательный кабель, затем положительны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оложительны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Чистить батарею теплой водой, если на ней есть белый нале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есть признаки окислов на клеммах батареи -чистить стальной щеткой и наждачной бумаго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сле очистки батареи установите ее обратно на скутер и  присоедините кабел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аш скутер снабжен батареей необслуживаемого типа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замены батареи обратитесь к официальному дилер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Это необслуживаемый тип батареи. Никогда не снимайте крышк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 избежание саморазряда во время длительного перерыва в использовании батареи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нимите ее со скутера, зарядите и храните в хорошо вентилируемом помещен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Если все же оставляете батарею на скутере -отключите клеммы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случае замены батареи -меняйте на такую же, необслуживаемого тип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7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 Bold" w:ascii="PMingLiU Bold" w:hAnsi="PMingLiU Bold"/>
          <w:color w:val="000000"/>
          <w:sz w:val="23"/>
          <w:szCs w:val="23"/>
        </w:rPr>
        <w:t>ИНСПЕКЦИЯ ШИ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Шины проверять при выключенном двигател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внешний вид шины говорит о том что давление ненормальное- накачайте шины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Давление должно проверяться на холодных шинах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ПОЖАЛУЙСТА, ОБРАТИТЕ ВНИМАНИЕ НА ТРЕБУЕМОЕ ДАВЛЕНИЕ В ШИНА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ородные тел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(гвозди и т.д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39035</wp:posOffset>
                </wp:positionH>
                <wp:positionV relativeFrom="page">
                  <wp:posOffset>4058285</wp:posOffset>
                </wp:positionV>
                <wp:extent cx="1470660" cy="538480"/>
                <wp:effectExtent l="0" t="0" r="0" b="0"/>
                <wp:wrapSquare wrapText="largest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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рещин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42.4pt;mso-wrap-distance-left:0pt;mso-wrap-distance-right:0pt;mso-wrap-distance-top:0pt;mso-wrap-distance-bottom:0pt;margin-top:319.5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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рещины 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ндикатор износ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зуально осмотрите шины на предмет повреждения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ронтальных и боковых стено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зуально осмотрите шины на предмет вклинившихся камней и других инородных те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Проверьте износ протектора по индикатор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Если износ большой -замените шин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Сильный износ шин или ненормальное давление в них может стать причиной потери контроля над скутеро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ИНСПЕКЦИЯ АМОРТИЗАТОРО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яйте проверку при выключенном двигател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изуально осмотрите амортизаторы на предмет повреждени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нергично покачайте руль вверх-вниз зажав передний тормоз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ьте вилку на наличие утечек масла из сальников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рьте трубы вилки на наличие искривлени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7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 Bold" w:ascii="PMingLiU Bold" w:hAnsi="PMingLiU Bold"/>
          <w:color w:val="000000"/>
          <w:sz w:val="23"/>
          <w:szCs w:val="23"/>
        </w:rPr>
        <w:t>ПРОВЕРКА И ЗАМЕНА ПРЕДОХРАНИТЕЛЕ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лючить зажигание, проверить предохранители на наличие повреждени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 если требуется замена -меняйте предохранитель на новый с номиналом 7А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ние предохранителей с большим номиналом, или использование проволоки вмест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охранителя категорически запрещено, это может повредить электрическую систем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куте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Удалив боковую крышку, вы найдете держатель предохранителя вблизи аккумулято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Открыть предохранительную крышку и вынуть предохранитель проверьте его на наличие повреждени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Предохранители должны быть надежно закреплены в разъемах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Используйте только те электрические компоненты (например лампочки), которые указаны в спецификац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использование компонентов не соответствующих спецификации может привести к выходу из строя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предохранителей или разряду батаре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Избегайте попадания воды на предохранители во время мойки скуте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новый предохранитель быстро перегорает -нужно выяснить причину. Для этого обратитесь к Дилер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ДЛЯ УДАЛ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ДЛЯ УСТАНОВ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ажмите сверх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онтакты предохраните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ПРОВЕРКА СИГНАЛЬНЫХ ЛАМП И ЗВУКОВОГО СИГНАЛ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верните ключ зажигания в положение “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Включите сигнал поворота и проверьт, работают ли они с правой и левой стороны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рьте головной свет и звуковой сигна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Используйте только лампы, указанные в спецификации. Иначе сигналы поворота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не будут корректно работат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Своевременно и заранее включайте сигналы поворота для предупреждения других участников движе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осле завершения маневра сразу выключайте указатели поворота, чтобы не вводить в заблуждение других     участников движе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Проверка передней фар и заднего фонар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устите двигатель и проверьте лампу головного света и задний фонар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рьте яркость и направление луч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верьте фару и фонарь на наличие трещин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верните ключ зажигания в положение “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ажмите поочередно рычаги передних и задних тормозо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бедитесь что лампы стоп-сигнала загораютс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Проверка стоп-сигнал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е применяйте не указанные в спецификации электрические компоненты, чтобы избежать повреждения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уте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 вносить и не добавлять компоненты в электрическую схему скутера. Это может вызвать пожар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7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 Bold" w:ascii="PMingLiU Bold" w:hAnsi="PMingLiU Bold"/>
          <w:color w:val="000000"/>
          <w:sz w:val="23"/>
          <w:szCs w:val="23"/>
        </w:rPr>
        <w:t>ПРОВЕРКА УТЕЧКИ ТОПЛИ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роверьте топливный бак, карбюратор и магистрали на предмет утечки топлив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ПРОВЕРКА НАЛИЧИЯ СМАЗКИ В КОМПОНЕНТА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Проверьте наличие смазки в различных компонентах скуте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Проверка свечи зажиг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Удалить колпачок со свечи зажигания и выверните свеч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роверить электрод на наличие углеродистых отложени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Удалите нагар на электроде стальной щеткой, затем промойте бензином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 протрите насух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Отрегулируйте зазор электрода до 0.6~0.7 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  <w:r>
        <w:rPr>
          <w:rFonts w:cs="Arial" w:ascii="Arial" w:hAnsi="Arial"/>
          <w:color w:val="000000"/>
          <w:sz w:val="20"/>
          <w:szCs w:val="20"/>
        </w:rPr>
        <w:t>. Для измерения используйте щуп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Заверните свечу от руки и потом доверните ключом н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/2~3/4 оборот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0.6~0.7 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вигатель после остановки очень горячий, обратите на это внимание чтобы не обжечьс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color w:val="000000"/>
          <w:sz w:val="20"/>
          <w:szCs w:val="20"/>
        </w:rPr>
        <w:t>Используйте только те свечи зажигания, которые рекомендованы производителе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>ПРОВЕРКА ВОЗДУШНОГО ФИЛЬТ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цедура разборки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 Удалите винты из крышки воздушного фильт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Снимите крышку воздушного фильтра и удалите е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Очистите элемен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0"/>
          <w:szCs w:val="20"/>
        </w:rPr>
        <w:t>Процедура сборки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брать в обратном порядк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Болт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Элемен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20"/>
          <w:szCs w:val="20"/>
        </w:rPr>
        <w:t xml:space="preserve">          </w:t>
      </w:r>
      <w:r>
        <w:rPr>
          <w:rFonts w:cs="Arial Bold" w:ascii="Arial Bold" w:hAnsi="Arial Bold"/>
          <w:color w:val="000000"/>
          <w:sz w:val="20"/>
          <w:szCs w:val="20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ыль -основная причина снижения мощности двигателя и увеличения расхода топлив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скутер эксплуатируется в пыльной среде -меняйте фильтр чащ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 xml:space="preserve">Если фильтр установлен неправильно -пыль попадет в цилиндры и это приведет к преждевременному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износу и сокращению срока службы двигател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ри мойке скутера старайтесь не мочить фильтр -это может вызвать затрудненный пуск двигателя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7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11. ДЕЙСТВИЯ ПРИ ВОЗНИКНОВЕНИИ ПРОБЛЕ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rFonts w:cs="PMingLiU Bold"/>
          <w:color w:val="000000"/>
          <w:sz w:val="23"/>
          <w:szCs w:val="23"/>
        </w:rPr>
        <w:t>#</w:t>
      </w:r>
      <w:r>
        <w:rPr>
          <w:rFonts w:cs="PMingLiU Bold" w:ascii="PMingLiU Bold" w:hAnsi="PMingLiU Bold"/>
          <w:color w:val="000000"/>
          <w:sz w:val="23"/>
          <w:szCs w:val="23"/>
        </w:rPr>
        <w:t xml:space="preserve"> </w:t>
      </w:r>
      <w:r>
        <w:rPr>
          <w:rFonts w:cs="Arial Bold" w:ascii="Arial Bold" w:hAnsi="Arial Bold"/>
          <w:color w:val="000000"/>
          <w:sz w:val="23"/>
          <w:szCs w:val="23"/>
        </w:rPr>
        <w:t xml:space="preserve">ДИАГНОСТИКА, ЕСЛИ ДВИГАТЕЛЬ НЕ ЗАВОДИТСЯ </w:t>
      </w:r>
      <w:r>
        <w:rPr>
          <w:rFonts w:cs="Arial Bold"/>
          <w:color w:val="000000"/>
          <w:sz w:val="23"/>
          <w:szCs w:val="23"/>
        </w:rPr>
        <w:t>#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. Проверьте положение ключа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648835</wp:posOffset>
                </wp:positionH>
                <wp:positionV relativeFrom="page">
                  <wp:posOffset>1774190</wp:posOffset>
                </wp:positionV>
                <wp:extent cx="1501775" cy="155575"/>
                <wp:effectExtent l="0" t="0" r="0" b="0"/>
                <wp:wrapSquare wrapText="largest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18"/>
                                <w:szCs w:val="18"/>
                              </w:rPr>
                              <w:t>Для задне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2.25pt;mso-wrap-distance-left:0pt;mso-wrap-distance-right:0pt;mso-wrap-distance-top:0pt;mso-wrap-distance-bottom:0pt;margin-top:139.7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z w:val="18"/>
                          <w:szCs w:val="18"/>
                        </w:rPr>
                        <w:t>Для заднего коле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25515</wp:posOffset>
                </wp:positionH>
                <wp:positionV relativeFrom="page">
                  <wp:posOffset>1782445</wp:posOffset>
                </wp:positionV>
                <wp:extent cx="1547495" cy="155575"/>
                <wp:effectExtent l="0" t="0" r="0" b="0"/>
                <wp:wrapSquare wrapText="largest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Bold" w:hAnsi="Arial Bold" w:cs="Arial Bol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z w:val="18"/>
                                <w:szCs w:val="18"/>
                              </w:rPr>
                              <w:t>Для передне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2.25pt;mso-wrap-distance-left:0pt;mso-wrap-distance-right:0pt;mso-wrap-distance-top:0pt;mso-wrap-distance-bottom:0pt;margin-top:140.35pt;mso-position-vertical-relative:page;margin-left:4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 Bold" w:hAnsi="Arial Bold" w:cs="Arial Bol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z w:val="18"/>
                          <w:szCs w:val="18"/>
                        </w:rPr>
                        <w:t>Для переднего коле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зажигания (должен бы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положении “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”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/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/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(2). Достаточно ли топлива в топливном (3). Не был ли нажат рычаг переднего                       баке?                                         или заднего томоза в момент</w:t>
        <w:tab/>
        <w:tab/>
        <w:tab/>
        <w:tab/>
        <w:tab/>
        <w:tab/>
        <w:t xml:space="preserve">       нажатия кнопки “</w:t>
      </w:r>
      <w:r>
        <w:rPr>
          <w:rFonts w:cs="Arial" w:ascii="Arial" w:hAnsi="Arial"/>
          <w:color w:val="000000"/>
          <w:sz w:val="20"/>
          <w:szCs w:val="20"/>
          <w:lang w:val="en-US"/>
        </w:rPr>
        <w:t>START</w:t>
      </w:r>
      <w:r>
        <w:rPr>
          <w:rFonts w:cs="Arial" w:ascii="Arial" w:hAnsi="Arial"/>
          <w:color w:val="000000"/>
          <w:sz w:val="20"/>
          <w:szCs w:val="20"/>
        </w:rPr>
        <w:t xml:space="preserve">”?    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5). Поверните ключ зажигания в положение “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24960</wp:posOffset>
                </wp:positionH>
                <wp:positionV relativeFrom="page">
                  <wp:posOffset>3982085</wp:posOffset>
                </wp:positionV>
                <wp:extent cx="1387475" cy="283210"/>
                <wp:effectExtent l="0" t="0" r="0" b="0"/>
                <wp:wrapSquare wrapText="largest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еключатель указателя поворо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22.3pt;mso-wrap-distance-left:0pt;mso-wrap-distance-right:0pt;mso-wrap-distance-top:0pt;mso-wrap-distance-bottom:0pt;margin-top:313.55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ереключатель указателя поворо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48760</wp:posOffset>
                </wp:positionH>
                <wp:positionV relativeFrom="page">
                  <wp:posOffset>5429885</wp:posOffset>
                </wp:positionV>
                <wp:extent cx="1428750" cy="283210"/>
                <wp:effectExtent l="0" t="0" r="0" b="0"/>
                <wp:wrapSquare wrapText="largest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нопка звуков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.3pt;mso-wrap-distance-left:0pt;mso-wrap-distance-right:0pt;mso-wrap-distance-top:0pt;mso-wrap-distance-bottom:0pt;margin-top:427.55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нопка звукового сигн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и нажмите кнопку звукового сигнала. Есл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сигнал не работает, возможно перегоре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едохранител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PMingLiU;Arial Unicode MS" w:cs="PMingLiU;Arial Unicode MS" w:ascii="PMingLiU;Arial Unicode MS" w:hAnsi="PMingLiU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Если всё вышеуказанное в порядке, а двигатель всё равно не заводится – обратитесь к дилеру </w:t>
      </w:r>
      <w:r>
        <w:rPr>
          <w:rFonts w:cs="Arial" w:ascii="Arial" w:hAnsi="Arial"/>
          <w:color w:val="000000"/>
          <w:sz w:val="20"/>
          <w:szCs w:val="20"/>
          <w:lang w:val="en-US"/>
        </w:rPr>
        <w:t>SY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(4). Вращали ли Вы рукоятку газа в момент нажатия кнопки “</w:t>
      </w:r>
      <w:r>
        <w:rPr>
          <w:rFonts w:cs="Arial" w:ascii="Arial" w:hAnsi="Arial"/>
          <w:color w:val="000000"/>
          <w:sz w:val="20"/>
          <w:szCs w:val="20"/>
          <w:lang w:val="en-US"/>
        </w:rPr>
        <w:t>START</w:t>
      </w:r>
      <w:r>
        <w:rPr>
          <w:rFonts w:cs="Arial" w:ascii="Arial" w:hAnsi="Arial"/>
          <w:color w:val="000000"/>
          <w:sz w:val="20"/>
          <w:szCs w:val="20"/>
        </w:rPr>
        <w:t>”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 xml:space="preserve">12. </w:t>
      </w:r>
      <w:r>
        <w:rPr>
          <w:rFonts w:cs="Arial Bold" w:ascii="Arial Bold" w:hAnsi="Arial Bold"/>
          <w:color w:val="000000"/>
          <w:sz w:val="25"/>
          <w:szCs w:val="25"/>
          <w:lang w:val="en-US"/>
        </w:rPr>
        <w:t>C</w:t>
      </w:r>
      <w:r>
        <w:rPr>
          <w:rFonts w:cs="Arial Bold" w:ascii="Arial Bold" w:hAnsi="Arial Bold"/>
          <w:color w:val="000000"/>
          <w:sz w:val="25"/>
          <w:szCs w:val="25"/>
        </w:rPr>
        <w:t>.</w:t>
      </w:r>
      <w:r>
        <w:rPr>
          <w:rFonts w:cs="Arial Bold" w:ascii="Arial Bold" w:hAnsi="Arial Bold"/>
          <w:color w:val="000000"/>
          <w:sz w:val="25"/>
          <w:szCs w:val="25"/>
          <w:lang w:val="en-US"/>
        </w:rPr>
        <w:t>D</w:t>
      </w:r>
      <w:r>
        <w:rPr>
          <w:rFonts w:cs="Arial Bold" w:ascii="Arial Bold" w:hAnsi="Arial Bold"/>
          <w:color w:val="000000"/>
          <w:sz w:val="25"/>
          <w:szCs w:val="25"/>
        </w:rPr>
        <w:t>.</w:t>
      </w:r>
      <w:r>
        <w:rPr>
          <w:rFonts w:cs="Arial Bold" w:ascii="Arial Bold" w:hAnsi="Arial Bold"/>
          <w:color w:val="000000"/>
          <w:sz w:val="25"/>
          <w:szCs w:val="25"/>
          <w:lang w:val="en-US"/>
        </w:rPr>
        <w:t>I</w:t>
      </w:r>
      <w:r>
        <w:rPr>
          <w:rFonts w:cs="Arial Bold" w:ascii="Arial Bold" w:hAnsi="Arial Bold"/>
          <w:color w:val="000000"/>
          <w:sz w:val="25"/>
          <w:szCs w:val="25"/>
        </w:rPr>
        <w:t>. ЭЛЕКТРОННАЯ СИСТЕМА ЗАЖИГ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13. ТРЕБОВАНИЯ К ТОПЛИВУ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4485</wp:posOffset>
                </wp:positionH>
                <wp:positionV relativeFrom="page">
                  <wp:posOffset>7515860</wp:posOffset>
                </wp:positionV>
                <wp:extent cx="6896735" cy="424815"/>
                <wp:effectExtent l="0" t="0" r="0" b="0"/>
                <wp:wrapSquare wrapText="largest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инцип заряда и разряда конденсатора положен в основу системы зажига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ост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электрическую энергию, получаемую от генератора, к катушке зажигания в соответствии с указан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пережением зажигания так, что свеча зажигания может давать искру в требуемый мо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05pt;height:33.45pt;mso-wrap-distance-left:0pt;mso-wrap-distance-right:0pt;mso-wrap-distance-top:0pt;mso-wrap-distance-bottom:0pt;margin-top:591.8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ринцип заряда и разряда конденсатора положен в основу системы зажигания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ост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электрическую энергию, получаемую от генератора, к катушке зажигания в соответствии с указан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пережением зажигания так, что свеча зажигания может давать искру в требуемый мо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Этот скутер разработан под использование НЕЭТИЛИРОВАННОГО бензина с октановым числом не менее 9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Если скутер используется на большой высоте (при пониженном атмосферном давлении), настройки соотношения топливо -воздушной смеси должны быть изменены для достижения максимальной мощност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14. ТРАНСМИССИОННОЕ МАСЛ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комендованное масло: </w:t>
      </w:r>
      <w:r>
        <w:rPr>
          <w:rFonts w:cs="Arial" w:ascii="Arial" w:hAnsi="Arial"/>
          <w:color w:val="000000"/>
          <w:sz w:val="20"/>
          <w:szCs w:val="20"/>
          <w:lang w:val="en-US"/>
        </w:rPr>
        <w:t>GENUI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Y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HYPOI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EA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IL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en-US"/>
        </w:rPr>
        <w:t>SAE</w:t>
      </w:r>
      <w:r>
        <w:rPr>
          <w:rFonts w:cs="Arial" w:ascii="Arial" w:hAnsi="Arial"/>
          <w:color w:val="000000"/>
          <w:sz w:val="20"/>
          <w:szCs w:val="20"/>
        </w:rPr>
        <w:t xml:space="preserve"> 85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color w:val="000000"/>
          <w:sz w:val="20"/>
          <w:szCs w:val="20"/>
        </w:rPr>
        <w:t>-1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21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margin">
              <wp:posOffset>-114300</wp:posOffset>
            </wp:positionH>
            <wp:positionV relativeFrom="margin">
              <wp:posOffset>533400</wp:posOffset>
            </wp:positionV>
            <wp:extent cx="7559675" cy="10715625"/>
            <wp:effectExtent l="0" t="0" r="0" b="0"/>
            <wp:wrapNone/>
            <wp:docPr id="8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8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15. ПРЕДОСТЕРЕЖЕНИЯ ПРИ ЕЗДЕ НА СКУТЕР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 Поднимите скутер с центральной подножки и сядьте на седл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Толкните скутер вперёд чтобы освободить центральную подножк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Никогда не вращайте ручку газа на увеличение оборотов двигателя если не готовы начать движ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Садитесь на скутер с левой стороны и сидите на седле ровно. Держите твёрдо правую ногу на земле для предотвращения падения скуте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ка не начали движение, используйте задний тормоз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 Медленно поверните ручку дроссельной заслонки, и скутер начнет движ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3"/>
          <w:szCs w:val="23"/>
        </w:rPr>
        <w:t>ВНИМАНИ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ыстрое вращение рукоятки дроссельной заслонки или освобождение рычага сцепления может привести к внезапному резкому началу движения скутера вперед и это очень опасн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еред началом движения убедитесь, что боковая подножка полностью убрана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rFonts w:cs="PMingLiU Bold" w:ascii="PMingLiU Bold" w:hAnsi="PMingLiU Bold"/>
          <w:color w:val="000000"/>
          <w:sz w:val="23"/>
          <w:szCs w:val="23"/>
        </w:rPr>
        <w:t xml:space="preserve"># </w:t>
      </w:r>
      <w:r>
        <w:rPr>
          <w:rFonts w:cs="Arial Bold" w:ascii="Arial Bold" w:hAnsi="Arial Bold"/>
          <w:color w:val="000000"/>
          <w:sz w:val="23"/>
          <w:szCs w:val="23"/>
        </w:rPr>
        <w:t>Не производите резких торможений и поворотов.</w:t>
      </w:r>
      <w:r>
        <w:rPr>
          <w:rFonts w:cs="Arial Bold"/>
          <w:color w:val="000000"/>
          <w:sz w:val="23"/>
          <w:szCs w:val="23"/>
        </w:rPr>
        <w:t xml:space="preserve"> #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ыстрое торможение и резкий поворот приведет к скольжению и падению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ыстрое торможение или резкий поворот вызовет скольжение, боковое скольжение, или падение, особенно в дождливые дни, когда дорога мокрая и скользкая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MingLiU Bold"/>
          <w:color w:val="000000"/>
          <w:sz w:val="23"/>
          <w:szCs w:val="23"/>
        </w:rPr>
        <w:t>#</w:t>
      </w:r>
      <w:r>
        <w:rPr>
          <w:rFonts w:cs="PMingLiU Bold" w:ascii="PMingLiU Bold" w:hAnsi="PMingLiU Bold"/>
          <w:color w:val="000000"/>
          <w:sz w:val="23"/>
          <w:szCs w:val="23"/>
        </w:rPr>
        <w:t xml:space="preserve"> </w:t>
      </w:r>
      <w:r>
        <w:rPr>
          <w:rFonts w:cs="Arial Bold" w:ascii="Arial Bold" w:hAnsi="Arial Bold"/>
          <w:color w:val="000000"/>
          <w:sz w:val="23"/>
          <w:szCs w:val="23"/>
        </w:rPr>
        <w:t>Будьте особенно осторожны в дождливые дни #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рмозной путь в дождь или на мокрой дороге будет больше, чем на сухой дороге. Поэтому применяйте плавное торможение и начинайте тормозить заране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0"/>
          <w:szCs w:val="20"/>
        </w:rPr>
        <w:t></w:t>
      </w:r>
      <w:r>
        <w:rPr>
          <w:rFonts w:cs="Arial" w:ascii="Arial" w:hAnsi="Arial"/>
          <w:color w:val="000000"/>
          <w:sz w:val="20"/>
          <w:szCs w:val="20"/>
        </w:rPr>
        <w:t>При движении вниз по склону рукоятка дроссельной заслонки должна быть отпущена, и при необходимости использован тормоз.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11180"/>
            <wp:effectExtent l="0" t="0" r="0" b="0"/>
            <wp:wrapNone/>
            <wp:docPr id="8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5"/>
          <w:szCs w:val="25"/>
        </w:rPr>
        <w:t>16. ГРАФИК ПЕРИОДИЧЕСКОГО ОБСЛУЖИВ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  <w:color w:val="000000"/>
          <w:sz w:val="18"/>
          <w:szCs w:val="18"/>
          <w:lang w:val="en-US"/>
        </w:rPr>
        <w:t>KM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62760</wp:posOffset>
                </wp:positionH>
                <wp:positionV relativeFrom="page">
                  <wp:posOffset>1296035</wp:posOffset>
                </wp:positionV>
                <wp:extent cx="1359535" cy="255270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0.1pt;mso-wrap-distance-left:0pt;mso-wrap-distance-right:0pt;mso-wrap-distance-top:0pt;mso-wrap-distance-bottom:0pt;margin-top:102.05pt;mso-position-vertical-relative:page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Периодич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Новы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/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Замена каждые 5000</w:t>
      </w:r>
      <w:r>
        <w:rPr>
          <w:rFonts w:cs="Arial" w:ascii="Arial" w:hAnsi="Arial"/>
          <w:color w:val="000000"/>
          <w:sz w:val="18"/>
          <w:szCs w:val="18"/>
          <w:lang w:val="en-US"/>
        </w:rPr>
        <w:t>KM</w:t>
      </w:r>
      <w:r>
        <w:rPr>
          <w:rFonts w:cs="Arial" w:ascii="Arial" w:hAnsi="Arial"/>
          <w:color w:val="000000"/>
          <w:sz w:val="18"/>
          <w:szCs w:val="18"/>
        </w:rPr>
        <w:t>(5 месяцев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Замена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аждые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000K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ажды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000</w:t>
      </w:r>
      <w:r>
        <w:rPr>
          <w:rFonts w:cs="Arial" w:ascii="Arial" w:hAnsi="Arial"/>
          <w:color w:val="000000"/>
          <w:sz w:val="18"/>
          <w:szCs w:val="18"/>
          <w:lang w:val="en-US"/>
        </w:rPr>
        <w:t>K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меся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ажды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000</w:t>
      </w:r>
      <w:r>
        <w:rPr>
          <w:rFonts w:cs="Arial" w:ascii="Arial" w:hAnsi="Arial"/>
          <w:color w:val="000000"/>
          <w:sz w:val="18"/>
          <w:szCs w:val="18"/>
          <w:lang w:val="en-US"/>
        </w:rPr>
        <w:t>K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 месяц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ажды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000</w:t>
      </w:r>
      <w:r>
        <w:rPr>
          <w:rFonts w:cs="Arial" w:ascii="Arial" w:hAnsi="Arial"/>
          <w:color w:val="000000"/>
          <w:sz w:val="18"/>
          <w:szCs w:val="18"/>
          <w:lang w:val="en-US"/>
        </w:rPr>
        <w:t>K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 месяце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z w:val="18"/>
          <w:szCs w:val="18"/>
        </w:rPr>
        <w:t>(бумаг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Кажды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2000</w:t>
      </w:r>
      <w:r>
        <w:rPr>
          <w:rFonts w:cs="Arial" w:ascii="Arial" w:hAnsi="Arial"/>
          <w:color w:val="000000"/>
          <w:sz w:val="18"/>
          <w:szCs w:val="18"/>
          <w:lang w:val="en-US"/>
        </w:rPr>
        <w:t>K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го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z w:val="18"/>
          <w:szCs w:val="18"/>
        </w:rPr>
        <w:t>(губк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Примеч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Позиц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Проверяемые позици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Воздушный фильт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Масляный фильтр (Экран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торное масл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Покрышки, давление в колёса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Аккумуляторная батаре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чи зажиг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Элемент воздушного фильтра (*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Карбюратор (обороты холостого ход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Подшипники рулевого управл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Проверка трансмиссии на утечк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Проверка картера двигателя на утечк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Трансмиссионное масл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водной ремень/роли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Топливный кран и трубки топливного ба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Дроссельная заслонка с тросом привод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Болты и гайки двигате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Головка цилиндра, цилиндр, поршен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Выхлопная систе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Цепь ГРМ/ момент зажиг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Чистота клапанов головки цилинд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Амортизатор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дняя/задняя подвес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Центральная/боковая поднож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Система вентиляции картерных газов (</w:t>
      </w:r>
      <w:r>
        <w:rPr>
          <w:rFonts w:cs="Arial" w:ascii="Arial" w:hAnsi="Arial"/>
          <w:color w:val="000000"/>
          <w:sz w:val="18"/>
          <w:szCs w:val="18"/>
          <w:lang w:val="en-US"/>
        </w:rPr>
        <w:t>PCV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иск сцепл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Тормозной механизм/тормозные трубки(колодки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Крепёж для каждой позиции</w:t>
      </w:r>
    </w:p>
    <w:p>
      <w:pPr>
        <w:sectPr>
          <w:type w:val="nextPage"/>
          <w:pgSz w:w="11906" w:h="1686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23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4960</wp:posOffset>
                </wp:positionH>
                <wp:positionV relativeFrom="page">
                  <wp:posOffset>7649210</wp:posOffset>
                </wp:positionV>
                <wp:extent cx="6934835" cy="1731010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;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#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ведённый выше график обслуживания устанавливает соотношение 1 месяц=1000км в качестве справочного, в зависимости, что наступит раньше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#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ля поддержания скутера в оптимальном состоянии доверяйте его техническое обслуживание и ремонт авторизованному дилер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Y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бозначения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~ проверка, чистка и регулировк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~ зам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~ Чистка (замена при необходимости 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~ смаз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мечание: 1.Очищайте или заменяйте воздушный фильтр чаще рекомендованного если скутер использу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пыльных дорогах или в сильно загрязнённых услов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2. Техническое обслуживание должно проводиться чаще, если скутер часто эксплуатируется на высокой скорости и после того как у скутера накоплен высокий пробе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000000"/>
                                <w:sz w:val="20"/>
                                <w:szCs w:val="20"/>
                              </w:rPr>
                              <w:t xml:space="preserve">#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писи в примечаниях используются для обозначения применяемых материалов и частей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136.3pt;mso-wrap-distance-left:0pt;mso-wrap-distance-right:0pt;mso-wrap-distance-top:0pt;mso-wrap-distance-bottom:0pt;margin-top:602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PMingLiU;Arial Unicode MS" w:cs="Arial" w:ascii="Arial" w:hAnsi="Arial"/>
                          <w:color w:val="000000"/>
                          <w:sz w:val="20"/>
                          <w:szCs w:val="20"/>
                        </w:rPr>
                        <w:t xml:space="preserve">#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ведённый выше график обслуживания устанавливает соотношение 1 месяц=1000км в качестве справочного, в зависимости, что наступит раньше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MingLiU;Arial Unicode MS" w:cs="Arial" w:ascii="Arial" w:hAnsi="Arial"/>
                          <w:color w:val="000000"/>
                          <w:sz w:val="20"/>
                          <w:szCs w:val="20"/>
                        </w:rPr>
                        <w:t xml:space="preserve">#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Для поддержания скутера в оптимальном состоянии доверяйте его техническое обслуживание и ремонт авторизованному дилер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Y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Обозначения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~ проверка, чистка и регулировк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~ зам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~ Чистка (замена при необходимости 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~ смаз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мечание: 1.Очищайте или заменяйте воздушный фильтр чаще рекомендованного если скутер использует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а пыльных дорогах или в сильно загрязнённых условия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 xml:space="preserve">      2. Техническое обслуживание должно проводиться чаще, если скутер часто эксплуатируется на высокой скорости и после того как у скутера накоплен высокий пробе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000000"/>
                          <w:sz w:val="20"/>
                          <w:szCs w:val="20"/>
                        </w:rPr>
                        <w:t xml:space="preserve">#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Записи в примечаниях используются для обозначения применяемых материалов и частей 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17. СПЕЦИФИКАЦИ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одел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Шири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0210</wp:posOffset>
                </wp:positionH>
                <wp:positionV relativeFrom="page">
                  <wp:posOffset>1276985</wp:posOffset>
                </wp:positionV>
                <wp:extent cx="1089025" cy="283210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зи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2.3pt;mso-wrap-distance-left:0pt;mso-wrap-distance-right:0pt;mso-wrap-distance-top:0pt;mso-wrap-distance-bottom:0pt;margin-top:100.5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зи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л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ысо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ёсная ба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с пуст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одел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ребуемое топлив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объё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тепень сжат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аксимальная скорос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аксимальная мощнос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аксимальный крутящий момен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зор в клапанах: впуск/выпус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истема пус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ередний амортизато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дний амортизато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ип сцепл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рансмисс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ередняя покрыш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дняя покрыш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атериал дис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авление в шина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ередний тормо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дний тормо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оловной свет (дальний, ближний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мпы габаритов перед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Лампы указателей поворота пер./за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Лампы задний габарит/стоп-сигна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Лампа подсветки номе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ъём масла в двигател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ъём масла в трансмисси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Ёмкость топливного ба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едохранител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веча зажиг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Аккумуляторная батаре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оздушный фильт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пецификац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925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70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30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10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108 к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этилированный бензин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800985</wp:posOffset>
                </wp:positionH>
                <wp:positionV relativeFrom="page">
                  <wp:posOffset>2600960</wp:posOffset>
                </wp:positionV>
                <wp:extent cx="4334510" cy="141605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дин цилиндр,4 такта, с принудительным воздушным охлаж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1.15pt;mso-wrap-distance-left:0pt;mso-wrap-distance-right:0pt;mso-wrap-distance-top:0pt;mso-wrap-distance-bottom:0pt;margin-top:204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дин цилиндр,4 такта, с принудительным воздушным охлажд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4.6 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6: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lang w:val="en-US"/>
        </w:rPr>
        <w:t>km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.88 kw/7500 r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.6N.m/7000 r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0.12/0.12 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Электрический и ножной старте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скопическая вил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аятниковый рыча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ариатор.</w: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48660</wp:posOffset>
                </wp:positionH>
                <wp:positionV relativeFrom="page">
                  <wp:posOffset>5106035</wp:posOffset>
                </wp:positionV>
                <wp:extent cx="3067685" cy="141605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Центробежного типа, автомат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1.15pt;mso-wrap-distance-left:0pt;mso-wrap-distance-right:0pt;mso-wrap-distance-top:0pt;mso-wrap-distance-bottom:0pt;margin-top:402.05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Центробежного типа, автоматическ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0/70-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0/70-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lumin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исковый (</w:t>
      </w: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= 180 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2885</wp:posOffset>
                </wp:positionH>
                <wp:positionV relativeFrom="page">
                  <wp:posOffset>6277610</wp:posOffset>
                </wp:positionV>
                <wp:extent cx="4608830" cy="283210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ереднее колесо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2.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Заднее колесо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2.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ля 1 человека, 2.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 для 2-х 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22.3pt;mso-wrap-distance-left:0pt;mso-wrap-distance-right:0pt;mso-wrap-distance-top:0pt;mso-wrap-distance-bottom:0pt;margin-top:494.3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ереднее колесо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T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2.0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Заднее колесо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T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2.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ля 1 человека, 2.2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 для 2-х челов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Барабанный (</w:t>
      </w: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=130 </w:t>
      </w:r>
      <w:r>
        <w:rPr>
          <w:rFonts w:cs="Arial" w:ascii="Arial" w:hAnsi="Arial"/>
          <w:color w:val="000000"/>
          <w:sz w:val="20"/>
          <w:szCs w:val="20"/>
          <w:lang w:val="en-US"/>
        </w:rPr>
        <w:t>mm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S1 12V 35/35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2V 5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2V 10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2V 5W/12V 21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 5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0.8 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(0.75 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замен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0.11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(0.10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замен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20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х2,15 Ах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  <w:lang w:val="en-US"/>
        </w:rPr>
        <w:t>R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Бумажного тип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30"/>
          <w:szCs w:val="30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margin">
              <wp:posOffset>-104775</wp:posOffset>
            </wp:positionH>
            <wp:positionV relativeFrom="margin">
              <wp:posOffset>0</wp:posOffset>
            </wp:positionV>
            <wp:extent cx="7559675" cy="10715625"/>
            <wp:effectExtent l="0" t="0" r="0" b="0"/>
            <wp:wrapNone/>
            <wp:docPr id="9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48760</wp:posOffset>
                </wp:positionH>
                <wp:positionV relativeFrom="page">
                  <wp:posOffset>1105535</wp:posOffset>
                </wp:positionV>
                <wp:extent cx="2515235" cy="400685"/>
                <wp:effectExtent l="0" t="0" r="0" b="0"/>
                <wp:wrapSquare wrapText="largest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C12A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31.55pt;mso-wrap-distance-left:0pt;mso-wrap-distance-right:0pt;mso-wrap-distance-top:0pt;mso-wrap-distance-bottom:0pt;margin-top:87.05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C12A3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53815</wp:posOffset>
                </wp:positionH>
                <wp:positionV relativeFrom="page">
                  <wp:posOffset>9458960</wp:posOffset>
                </wp:positionV>
                <wp:extent cx="3721735" cy="141605"/>
                <wp:effectExtent l="0" t="0" r="0" b="0"/>
                <wp:wrapSquare wrapText="largest"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необслуживаем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1.15pt;mso-wrap-distance-left:0pt;mso-wrap-distance-right:0pt;mso-wrap-distance-top:0pt;mso-wrap-distance-bottom:0pt;margin-top:744.8pt;mso-position-vertical-relative:page;margin-left:3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необслуживаемы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6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cc"/>
    <w:family w:val="swiss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PMingLiU Bold">
    <w:charset w:val="cc"/>
    <w:family w:val="auto"/>
    <w:pitch w:val="default"/>
  </w:font>
  <w:font w:name="MS Mincho">
    <w:altName w:val="ＭＳ 明朝"/>
    <w:charset w:val="80"/>
    <w:family w:val="modern"/>
    <w:pitch w:val="default"/>
  </w:font>
  <w:font w:name="ЛОМе Bold">
    <w:charset w:val="cc"/>
    <w:family w:val="auto"/>
    <w:pitch w:val="default"/>
  </w:font>
  <w:font w:name="ЛОМе">
    <w:charset w:val="cc"/>
    <w:family w:val="auto"/>
    <w:pitch w:val="default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2:00Z</dcterms:created>
  <dc:creator>VeryPDF</dc:creator>
  <dc:description/>
  <cp:keywords/>
  <dc:language>en-US</dc:language>
  <cp:lastModifiedBy>Webmaster</cp:lastModifiedBy>
  <dcterms:modified xsi:type="dcterms:W3CDTF">2012-01-30T15:22:00Z</dcterms:modified>
  <cp:revision>2</cp:revision>
  <dc:subject/>
  <dc:title/>
</cp:coreProperties>
</file>