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7.jpeg" ContentType="image/jpeg"/>
  <Override PartName="/word/media/image13.png" ContentType="image/png"/>
  <Override PartName="/word/media/image40.png" ContentType="image/png"/>
  <Override PartName="/word/media/image11.jpeg" ContentType="image/jpeg"/>
  <Override PartName="/word/media/image41.jpeg" ContentType="image/jpeg"/>
  <Override PartName="/word/media/image44.jpeg" ContentType="image/jpeg"/>
  <Override PartName="/word/media/image9.png" ContentType="image/png"/>
  <Override PartName="/word/media/image7.jpeg" ContentType="image/jpeg"/>
  <Override PartName="/word/media/image38.jpeg" ContentType="image/jpeg"/>
  <Override PartName="/word/media/image39.jpeg" ContentType="image/jpeg"/>
  <Override PartName="/word/media/image8.png" ContentType="image/png"/>
  <Override PartName="/word/media/image4.png" ContentType="image/png"/>
  <Override PartName="/word/media/image3.png" ContentType="image/pn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1 </w:t>
      </w:r>
      <w:r>
        <w:rPr>
          <w:rFonts w:cs="Arial" w:ascii="Arial" w:hAnsi="Arial"/>
          <w:b/>
          <w:sz w:val="22"/>
          <w:szCs w:val="22"/>
          <w:lang w:val="ru-RU"/>
        </w:rPr>
        <w:t>Содержание</w:t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lang w:val="fr-FR"/>
        </w:rPr>
        <w:t>.</w:t>
        <w:tab/>
      </w:r>
      <w:r>
        <w:rPr>
          <w:rFonts w:cs="Arial" w:ascii="Arial" w:hAnsi="Arial"/>
          <w:lang w:val="ru-RU"/>
        </w:rPr>
        <w:t>Содержание</w:t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lang w:val="ru-RU"/>
        </w:rPr>
        <w:t>……………………………………………………………………………………</w:t>
      </w:r>
      <w:r>
        <w:rPr>
          <w:rFonts w:cs="Arial" w:ascii="Arial" w:hAnsi="Arial"/>
          <w:lang w:val="fr-FR"/>
        </w:rPr>
        <w:t>1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ru-RU"/>
        </w:rPr>
        <w:t>Устройство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ru-RU"/>
        </w:rPr>
        <w:t>……………………………..2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Введение </w:t>
        <w:tab/>
        <w:t>3</w:t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ru-RU"/>
        </w:rPr>
        <w:t>4.</w:t>
        <w:tab/>
        <w:t>Одежда……………………………………………………………………………………………3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  <w:tab/>
        <w:t>Начало движения………………………………………………………………………………..3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уск двигателя 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движения</w:t>
      </w:r>
    </w:p>
    <w:p>
      <w:pPr>
        <w:pStyle w:val="Style12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новка 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    Рекомендации по управлению мотороллером </w:t>
        <w:tab/>
        <w:t>4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    Приборы и индикаторы</w:t>
        <w:tab/>
        <w:t>5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    Замок зажигания</w:t>
        <w:tab/>
        <w:t>6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    Назначение выключателей </w:t>
        <w:tab/>
        <w:t>7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 Заправка топливного бака</w:t>
        <w:tab/>
        <w:t>8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 Тормоз……………………………………………………………………………………………..8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 Парковка………………………………………………………………………………………......9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 Перед началом движения……………………………………………………………………...9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  Управление скоростью </w:t>
        <w:tab/>
        <w:t>9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 Регулировка барабанного тормза…………………………………………………………..10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  Проверка масла </w:t>
        <w:tab/>
        <w:t>11</w:t>
      </w:r>
    </w:p>
    <w:p>
      <w:pPr>
        <w:pStyle w:val="Style11"/>
        <w:spacing w:lineRule="exact" w:line="320"/>
        <w:rPr/>
      </w:pPr>
      <w:r>
        <w:rPr>
          <w:rFonts w:cs="Arial" w:ascii="Arial" w:hAnsi="Arial"/>
          <w:lang w:val="ru-RU"/>
        </w:rPr>
        <w:t>17  Замена масла</w:t>
        <w:tab/>
        <w:t>11</w:t>
      </w:r>
    </w:p>
    <w:p>
      <w:pPr>
        <w:pStyle w:val="Style11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 Проверка шин…………………………………………………………………………………...11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 Аккумулятор……………………………………………………………………………………..12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 Осмотр передних амортизаторов…………………………………………………………...12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 Проверка и замена плавких предохранителей……………………………………………12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2 Проверка и чистка свечей </w:t>
        <w:tab/>
        <w:t>13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 Проверка и чистка воздушного фильтра…………………………………………………...13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4  Возможные неисправности </w:t>
        <w:tab/>
        <w:t>14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  Периодический график обслуживания</w:t>
        <w:tab/>
        <w:t>15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  Спецификация </w:t>
        <w:tab/>
        <w:t>16</w:t>
      </w:r>
    </w:p>
    <w:p>
      <w:pPr>
        <w:pStyle w:val="Style12"/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7  Гарантийный талон </w:t>
        <w:tab/>
        <w:t>17</w:t>
      </w:r>
    </w:p>
    <w:p>
      <w:pPr>
        <w:pStyle w:val="Style12"/>
        <w:tabs>
          <w:tab w:val="clear" w:pos="7371"/>
          <w:tab w:val="right" w:pos="7380" w:leader="dot"/>
        </w:tabs>
        <w:spacing w:lineRule="exact" w:line="320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тметки о прохождении технического обслуживания в сервисной мастерской…....18</w:t>
      </w:r>
    </w:p>
    <w:p>
      <w:pPr>
        <w:pStyle w:val="Style12"/>
        <w:spacing w:lineRule="exact" w:line="32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lang w:val="ru-RU"/>
        </w:rPr>
        <w:t>Проведение гарантийных ремонтов</w:t>
      </w:r>
      <w:r>
        <w:rPr>
          <w:lang w:val="ru-RU"/>
        </w:rPr>
        <w:t xml:space="preserve"> </w:t>
        <w:tab/>
      </w:r>
      <w:r>
        <w:rPr>
          <w:rFonts w:cs="Arial" w:ascii="Arial" w:hAnsi="Arial"/>
          <w:lang w:val="ru-RU"/>
        </w:rPr>
        <w:t>19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 Периодический график обслуживания……………………………………………………..20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320"/>
        <w:ind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fr-FR"/>
        </w:rPr>
        <w:t>2.</w:t>
      </w:r>
      <w:r>
        <w:rPr>
          <w:rFonts w:cs="Arial" w:ascii="Arial" w:hAnsi="Arial"/>
          <w:b/>
          <w:color w:val="000000"/>
          <w:sz w:val="20"/>
          <w:lang w:val="ru-RU"/>
        </w:rPr>
        <w:t>Устройство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834130" cy="7409815"/>
            <wp:effectExtent l="0" t="0" r="0" b="0"/>
            <wp:wrapTight wrapText="bothSides">
              <wp:wrapPolygon edited="0">
                <wp:start x="-61" y="0"/>
                <wp:lineTo x="-61" y="21566"/>
                <wp:lineTo x="21598" y="21566"/>
                <wp:lineTo x="21598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8204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2pt" to="152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08204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2pt" to="72pt,13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76784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9.2pt" to="152.9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107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6.2pt" to="296.95pt,16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2494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2pt" to="216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310640</wp:posOffset>
                </wp:positionV>
                <wp:extent cx="571500" cy="114300"/>
                <wp:effectExtent l="0" t="5080" r="127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3.2pt" to="386.9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253740</wp:posOffset>
                </wp:positionV>
                <wp:extent cx="685800" cy="114300"/>
                <wp:effectExtent l="1270" t="508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6.2pt" to="134.9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053840</wp:posOffset>
                </wp:positionV>
                <wp:extent cx="914400" cy="457200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9.2pt" to="386.95pt,35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1394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7.2pt" to="225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139440</wp:posOffset>
                </wp:positionV>
                <wp:extent cx="114300" cy="571500"/>
                <wp:effectExtent l="5080" t="1270" r="228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2pt" to="224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11124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1.2pt" to="98.95pt,48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7683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4.2pt" to="99pt,4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45414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8.2pt" to="197.95pt,5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76834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4.2pt" to="198pt,5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96824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1.2pt" to="206.95pt,39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9682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1.2pt" to="207pt,4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96824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1.2pt" to="99pt,4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2542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1.2pt" to="360pt,5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725424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1.2pt" to="359.95pt,57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3482340</wp:posOffset>
                </wp:positionV>
                <wp:extent cx="457200" cy="342900"/>
                <wp:effectExtent l="0" t="381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4.2pt" to="386.95pt,3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625340</wp:posOffset>
                </wp:positionV>
                <wp:extent cx="228600" cy="342900"/>
                <wp:effectExtent l="4445" t="0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4.2pt" to="287.95pt,3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7254240</wp:posOffset>
                </wp:positionV>
                <wp:extent cx="228600" cy="342900"/>
                <wp:effectExtent l="4445" t="63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1.2pt" to="260.95pt,59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Указатели пов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7pt;mso-wrap-distance-left:9.05pt;mso-wrap-distance-right:9.05pt;mso-wrap-distance-top:0pt;mso-wrap-distance-bottom:0pt;margin-top:67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Указатели поворо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94535</wp:posOffset>
                </wp:positionV>
                <wp:extent cx="11430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9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лавкие предохранители и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Батар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6.15pt;mso-wrap-distance-left:9.05pt;mso-wrap-distance-right:9.05pt;mso-wrap-distance-top:0pt;mso-wrap-distance-bottom:0pt;margin-top:157.0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 xml:space="preserve">Плавкие предохранители и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" w:ascii="Arial CYR" w:hAnsi="Arial CYR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b/>
                          <w:sz w:val="16"/>
                          <w:szCs w:val="16"/>
                        </w:rPr>
                        <w:t>Батарея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19634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опливный 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6pt;mso-wrap-distance-left:9.05pt;mso-wrap-distance-right:9.05pt;mso-wrap-distance-top:0pt;mso-wrap-distance-bottom:0pt;margin-top:94.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опливный 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13944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ередняя ф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6pt;mso-wrap-distance-left:9.05pt;mso-wrap-distance-right:9.05pt;mso-wrap-distance-top:0pt;mso-wrap-distance-bottom:0pt;margin-top:247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ередняя фа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14900</wp:posOffset>
                </wp:positionH>
                <wp:positionV relativeFrom="paragraph">
                  <wp:posOffset>4396740</wp:posOffset>
                </wp:positionV>
                <wp:extent cx="8382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льтр воздуш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46.2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льтр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290449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Крюк Ш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2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6"/>
                          <w:szCs w:val="16"/>
                        </w:rPr>
                        <w:t>Крюк Шл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599249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ередний торм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47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ередний торм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633539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дний торм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9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Задний торм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484949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Зерк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8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Зерка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713549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уш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56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Глуш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336359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оп сиг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6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оп сигна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4963795</wp:posOffset>
                </wp:positionV>
                <wp:extent cx="1494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тральная под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39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Центральная подн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7592695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тральная подно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9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Центральная поднож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400"/>
        <w:rPr/>
      </w:pPr>
      <w:r>
        <w:rPr>
          <w:lang w:val="ru-RU"/>
        </w:rPr>
        <w:t>3. Введение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Times New Roman" w:cs="Arial"/>
          <w:lang w:val="ru-RU" w:eastAsia="ru-RU"/>
        </w:rPr>
        <w:t xml:space="preserve">В  данном  руководстве  Вы  найдете  необходимые  для  Вас  сведения  по эксплуатации  мотороллера  и  его  техническому  обслуживанию.  Наши  советы  и  рекомендации  помогут  Вам  в  правильном  выборе  одежды  для  поездок  на  мотороллере.    </w:t>
        <w:tab/>
        <w:tab/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lang w:val="ru-RU"/>
        </w:rPr>
        <w:t xml:space="preserve">Помните,  что  мотороллер  является  средством  повышенной  опасности.  Выезжая  на  дорогу  Вы  становитесь  полноправным  участником  дорожного  движения.  Обязательно  соблюдайте правила  дорожного  движения  и  тогда  Ваша  поездка  будет  безопасной  для  Вас  и  для  окружающих.  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адеемся,  что  Вы  в  полной  мере  сможете  оценить  качество  продукции  фирмы  </w:t>
      </w:r>
      <w:r>
        <w:rPr/>
        <w:t>SANYANG</w:t>
      </w:r>
      <w:r>
        <w:rPr>
          <w:lang w:val="ru-RU"/>
        </w:rPr>
        <w:t>.</w:t>
      </w:r>
    </w:p>
    <w:p>
      <w:pPr>
        <w:pStyle w:val="Nomale"/>
        <w:spacing w:lineRule="atLeast" w:line="200"/>
        <w:ind w:left="284" w:firstLine="316"/>
        <w:jc w:val="both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Перед  началом  эксплуатации  мотороллера,  пожалуйста  внимательно  ознакомьтесь  с  инструкцией.  Соблюдайте  те  требования  и  рекомендации,  которые  мы  Вам  даем.</w:t>
      </w:r>
    </w:p>
    <w:p>
      <w:pPr>
        <w:pStyle w:val="Nomale"/>
        <w:spacing w:lineRule="atLeast" w:line="200"/>
        <w:ind w:left="284" w:firstLine="316"/>
        <w:jc w:val="both"/>
        <w:rPr>
          <w:lang w:val="ru-RU"/>
        </w:rPr>
      </w:pPr>
      <w:r>
        <w:rPr>
          <w:lang w:val="ru-RU"/>
        </w:rPr>
      </w:r>
    </w:p>
    <w:p>
      <w:pPr>
        <w:pStyle w:val="Nomale"/>
        <w:spacing w:lineRule="atLeast" w:line="200"/>
        <w:ind w:left="284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3500</wp:posOffset>
                </wp:positionH>
                <wp:positionV relativeFrom="paragraph">
                  <wp:posOffset>69850</wp:posOffset>
                </wp:positionV>
                <wp:extent cx="4749800" cy="6375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им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ANYA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0" w:before="60" w:after="0"/>
                              <w:ind w:left="18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pt;height:50.2pt;mso-wrap-distance-left:9.05pt;mso-wrap-distance-right:9.05pt;mso-wrap-distance-top:0pt;mso-wrap-distance-bottom:0pt;margin-top:5.5pt;mso-position-vertical-relative:text;margin-left: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24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им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о  вопросам  возникающим  в  процессе  эксплуатации  мотороллера,  обращайтесь  за  консультациями  к  официальным  представителям  фирм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ANYA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0" w:before="60" w:after="0"/>
                        <w:ind w:left="18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деж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Для  того,  чтобы  поездка  на  мотороллере  была  для  Вас  комфортной,  очень  важно     правильно  подобрать  одежду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 началом  движения  обязательно  наденьте  шлем.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 должна  быть  с  плотно  прилегающими  рукавами  или  манжетами.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 время  поездки  на  мотороллере  лучше  одевать  плотно  облегающие  куртку  и  брюки  или  мотокомбинезон.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ательно,  чтобы  Ваша  одежда  была  яркой.  Это повысит  степень  Вашей  безопасности  на  дороге.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одежда должна быть удобной и не стеснять Ваших движ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Начало движе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exact" w:line="240" w:before="0" w:after="0"/>
        <w:rPr>
          <w:rFonts w:cs="Arial"/>
          <w:b/>
          <w:b/>
          <w:szCs w:val="16"/>
          <w:u w:val="single"/>
          <w:lang w:val="ru-RU"/>
        </w:rPr>
      </w:pPr>
      <w:r>
        <w:rPr>
          <w:rFonts w:cs="Arial"/>
          <w:b/>
          <w:szCs w:val="16"/>
          <w:u w:val="single"/>
          <w:lang w:val="ru-RU"/>
        </w:rPr>
        <w:t>Запуск двигателя электростартером.</w:t>
      </w:r>
    </w:p>
    <w:p>
      <w:pPr>
        <w:pStyle w:val="3"/>
        <w:numPr>
          <w:ilvl w:val="0"/>
          <w:numId w:val="13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Установить мотороллер на центральную подножку.</w:t>
      </w:r>
    </w:p>
    <w:p>
      <w:pPr>
        <w:pStyle w:val="3"/>
        <w:numPr>
          <w:ilvl w:val="0"/>
          <w:numId w:val="13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Нажать и ужерживать любой из рычагов тормоза.</w:t>
      </w:r>
    </w:p>
    <w:p>
      <w:pPr>
        <w:pStyle w:val="3"/>
        <w:numPr>
          <w:ilvl w:val="0"/>
          <w:numId w:val="13"/>
        </w:numPr>
        <w:spacing w:lineRule="exact" w:line="240" w:before="0" w:after="0"/>
        <w:rPr/>
      </w:pPr>
      <w:r>
        <w:rPr>
          <w:rFonts w:cs="Arial"/>
          <w:szCs w:val="16"/>
          <w:lang w:val="ru-RU"/>
        </w:rPr>
        <w:t>Установить основной выключатель в положение «О</w:t>
      </w:r>
      <w:r>
        <w:rPr>
          <w:rFonts w:cs="Arial"/>
          <w:szCs w:val="16"/>
        </w:rPr>
        <w:t>N</w:t>
      </w:r>
      <w:r>
        <w:rPr>
          <w:rFonts w:cs="Arial"/>
          <w:szCs w:val="16"/>
          <w:lang w:val="ru-RU"/>
        </w:rPr>
        <w:t>» (включено).</w:t>
      </w:r>
    </w:p>
    <w:p>
      <w:pPr>
        <w:pStyle w:val="3"/>
        <w:numPr>
          <w:ilvl w:val="0"/>
          <w:numId w:val="13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Нажмите на кнопку электростартера, не вращая ручку «газа».</w:t>
      </w:r>
    </w:p>
    <w:p>
      <w:pPr>
        <w:pStyle w:val="3"/>
        <w:numPr>
          <w:ilvl w:val="0"/>
          <w:numId w:val="13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После того, как двигатель заведется, отпустите кнопку стартера.</w:t>
      </w:r>
    </w:p>
    <w:p>
      <w:pPr>
        <w:pStyle w:val="3"/>
        <w:numPr>
          <w:ilvl w:val="0"/>
          <w:numId w:val="13"/>
        </w:numPr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Если двигатель холодный, то дайте ему немного поработать, чтобы он прогрелся.</w:t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3"/>
        <w:spacing w:lineRule="exact" w:line="240" w:before="0" w:after="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tbl>
      <w:tblPr>
        <w:tblW w:w="74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0" w:after="0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  <w:t>ВНИМАНИЕ!</w:t>
            </w:r>
          </w:p>
          <w:p>
            <w:pPr>
              <w:pStyle w:val="3"/>
              <w:numPr>
                <w:ilvl w:val="1"/>
                <w:numId w:val="13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Сразу же отпустите кнопку стартера после запуска мотороллера.</w:t>
            </w:r>
          </w:p>
          <w:p>
            <w:pPr>
              <w:pStyle w:val="3"/>
              <w:numPr>
                <w:ilvl w:val="1"/>
                <w:numId w:val="13"/>
              </w:numPr>
              <w:spacing w:lineRule="exact" w:line="240" w:before="0" w:after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Не нажимайте кнопку стартера после того, как двигатель заведется.</w:t>
            </w:r>
          </w:p>
          <w:p>
            <w:pPr>
              <w:pStyle w:val="3"/>
              <w:numPr>
                <w:ilvl w:val="1"/>
                <w:numId w:val="13"/>
              </w:numPr>
              <w:spacing w:lineRule="exact" w:line="240" w:before="0" w:after="0"/>
              <w:jc w:val="both"/>
              <w:rPr/>
            </w:pPr>
            <w:r>
              <w:rPr>
                <w:rFonts w:cs="Arial"/>
                <w:szCs w:val="16"/>
                <w:lang w:val="ru-RU"/>
              </w:rPr>
              <w:t>Если двигатель горячий и не заводится при нажатии на кнопку стартера в течении 3-4 секунд, то поверните ручку дроссельной заслонки (ручку газа) на 1/8 оборота и снова нажмите на кнопку стартера.</w:t>
            </w:r>
          </w:p>
          <w:p>
            <w:pPr>
              <w:pStyle w:val="3"/>
              <w:numPr>
                <w:ilvl w:val="1"/>
                <w:numId w:val="13"/>
              </w:numPr>
              <w:spacing w:lineRule="exact" w:line="240" w:before="0" w:after="0"/>
              <w:jc w:val="both"/>
              <w:rPr/>
            </w:pPr>
            <w:r>
              <w:rPr>
                <w:rFonts w:cs="Arial"/>
                <w:szCs w:val="16"/>
                <w:lang w:val="ru-RU"/>
              </w:rPr>
              <w:t>Во избежание разрядки аккумуляторной батареи не держите кнопку стартера нажатой более 10 секунд. Если двигатель не заведется после нажатия кнопки стартера в течение 10 секунд, то выждите 10 секунд и повторите попытку завести двигатель.</w:t>
            </w:r>
          </w:p>
          <w:p>
            <w:pPr>
              <w:pStyle w:val="3"/>
              <w:spacing w:lineRule="exact" w:line="240" w:before="0" w:after="0"/>
              <w:ind w:left="480" w:right="193" w:hanging="0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дви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right="193" w:hanging="12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Чтобы снять мотороллер с центральной подножки, необходимо. Придерживая левую ручку тормоза, толкнуть мотороллер слегка вперед. Стоять следует слева от мотороллер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Садиться следует с левой стороны. Вы должны сесть на сиденье прямо, при этом одна или обе ноги должны оставаться на земле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right="193" w:hanging="12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Отпустите рычаг заднего тормоза и начинайте медленно вращать ручку дроссельной заслонки (ручку газа).</w:t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tbl>
      <w:tblPr>
        <w:tblW w:w="7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Не вращайте ручку газа резко, во избежание подъема скутера на заднее колесо и опрокидывания. Особенно это опасно при движении в горку или со значительным грузом на багажнике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режде, чем выехать на дорогу, включите соответствующий сигнал поворота, чтобы предупредить других водителей о своем намерении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Перед началом движения от тротуара, внимательно посмотрите налево и назад, чтобы убедиться в безопасности Вашего маневра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right="19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н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ри приближении к месту, где Вы хотите произвести остановку необходимо следующее:</w:t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Включите правильный сигнал поворота и убедившись, что Вы не создаете помех другим транспортным средствам, медленно поверните к месту, где Вы хотите остановиться.</w:t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  <w:szCs w:val="16"/>
        </w:rPr>
        <w:t>Дайте возможность ручке газа вращаться в обратном направлении до исходного положения. Затем, нажав на рычаги переднего и заднего, тормоза произведите полную остановку мотороллера. Загоревшийся сигнал тормоза предупредит водителей транспорта позади Вас, что Вы собираетесь остановиться.</w:t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/>
      </w:pPr>
      <w:r>
        <w:rPr>
          <w:rFonts w:cs="Arial" w:ascii="Arial" w:hAnsi="Arial"/>
          <w:position w:val="-4"/>
          <w:sz w:val="16"/>
        </w:rPr>
        <w:t xml:space="preserve">После полной остановки мотороллера, переведите выключатель поворота в центральное положение, а ключ в замке зажигания в положение” </w:t>
      </w:r>
      <w:r>
        <w:rPr>
          <w:rFonts w:cs="Arial" w:ascii="Arial" w:hAnsi="Arial"/>
          <w:position w:val="-4"/>
          <w:sz w:val="16"/>
          <w:lang w:val="en-US"/>
        </w:rPr>
        <w:t>OFF</w:t>
      </w:r>
      <w:r>
        <w:rPr>
          <w:rFonts w:cs="Arial" w:ascii="Arial" w:hAnsi="Arial"/>
          <w:position w:val="-4"/>
          <w:sz w:val="16"/>
        </w:rPr>
        <w:t>”.</w:t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Убедитесь, что Вы паркуете мотороллер в таком месте, где он не будет мешать дорожному движению. Не забудьте, что мотороллер может опрокинуться, если центральная подножка не установлена на твердую и ровную поверхность.</w:t>
      </w:r>
    </w:p>
    <w:p>
      <w:pPr>
        <w:pStyle w:val="Normal"/>
        <w:numPr>
          <w:ilvl w:val="0"/>
          <w:numId w:val="3"/>
        </w:numPr>
        <w:ind w:left="720" w:right="193" w:hanging="36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Чтобы поставить мотороллер на центральную подножку, возьмитесь за руль левой рукой и, опираясь правой рукой о задний багажник, наступите правой ногой на центральную подножку. Находясь в этом положении, приподнимите заднюю часть мотороллера вверх,  чтобы заблокировать центральную подножку.</w:t>
      </w:r>
    </w:p>
    <w:p>
      <w:pPr>
        <w:pStyle w:val="Normal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tbl>
      <w:tblPr>
        <w:tblW w:w="7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b/>
                <w:b/>
                <w:position w:val="-4"/>
                <w:sz w:val="16"/>
              </w:rPr>
            </w:pPr>
            <w:r>
              <w:rPr>
                <w:rFonts w:cs="Arial" w:ascii="Arial" w:hAnsi="Arial"/>
                <w:b/>
                <w:position w:val="-4"/>
                <w:sz w:val="16"/>
              </w:rPr>
              <w:t>ВНИМАНИЕ!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position w:val="-4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Во избежание кражи мотороллера не забудьте заблокировать руль и вынуть ключ из замка зажигания на время парковки.</w:t>
            </w:r>
          </w:p>
        </w:tc>
      </w:tr>
    </w:tbl>
    <w:p>
      <w:pPr>
        <w:pStyle w:val="Normal"/>
        <w:ind w:left="360" w:right="193" w:hanging="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   Рекомендации по управлению мотороллер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Никогда не нажимайте резко на рычаг тормоза и не поворачивайте резко руль в сторону.  Резкое торможение или поворот руля могут привести к заносу или опрокидыванию мотороллера.</w:t>
      </w:r>
    </w:p>
    <w:p>
      <w:pPr>
        <w:pStyle w:val="Normal"/>
        <w:numPr>
          <w:ilvl w:val="1"/>
          <w:numId w:val="20"/>
        </w:numPr>
        <w:ind w:left="839" w:right="193" w:hanging="357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  <w:t>При езде в дождливую погоду необходимо быть особенно внимательным. Не применяйте резкое торможение на мокрой дороге, так как это может привести к заносу мотороллера.</w:t>
      </w:r>
    </w:p>
    <w:p>
      <w:pPr>
        <w:pStyle w:val="Normal"/>
        <w:numPr>
          <w:ilvl w:val="1"/>
          <w:numId w:val="20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ри езде по мокрой дороге или в дождливую погоду требуется большее расстояние для торможения. Снижайте скорость и начинайте торможение раньше, чем это требуется на сухой дороге.</w:t>
      </w:r>
    </w:p>
    <w:p>
      <w:pPr>
        <w:pStyle w:val="Normal"/>
        <w:numPr>
          <w:ilvl w:val="1"/>
          <w:numId w:val="20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 xml:space="preserve">При прохождении поворота не следует резко сбрасывать газ или производить торможение, так как это может привести к потере управляемости и падению. Поворот следует проходить «в натяг», контролируя ручку газа, или заблаговременно сбрасывать скорость. </w:t>
      </w:r>
    </w:p>
    <w:p>
      <w:pPr>
        <w:pStyle w:val="Normal"/>
        <w:numPr>
          <w:ilvl w:val="1"/>
          <w:numId w:val="20"/>
        </w:numPr>
        <w:ind w:left="839" w:right="193" w:hanging="357"/>
        <w:jc w:val="both"/>
        <w:rPr/>
      </w:pPr>
      <w:r>
        <w:rPr>
          <w:rFonts w:cs="Arial" w:ascii="Arial" w:hAnsi="Arial"/>
          <w:position w:val="-4"/>
          <w:sz w:val="16"/>
          <w:szCs w:val="16"/>
        </w:rPr>
        <w:t>Помните, что при езде по воде или в дождливую погоду тормозные колодки намокают, что приводит к снижению качества торможения.</w:t>
      </w:r>
    </w:p>
    <w:p>
      <w:pPr>
        <w:pStyle w:val="Normal"/>
        <w:ind w:left="482" w:right="193" w:hanging="0"/>
        <w:jc w:val="both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   Приборы и индикато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94945</wp:posOffset>
                </wp:positionV>
                <wp:extent cx="4724400" cy="795020"/>
                <wp:effectExtent l="6350" t="6350" r="762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65pt;margin-top:15.35pt;width:371.95pt;height: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1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отирайте пластмассовые части мотороллера, например, панель приборов, фара, растворителями, бензином или жидкостями, содержащими абразивные материалы. Это может привести к порче поверхности и потере внешнего ви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1609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сигн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катор сигн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оро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457835</wp:posOffset>
            </wp:positionV>
            <wp:extent cx="2959100" cy="3289300"/>
            <wp:effectExtent l="0" t="0" r="0" b="0"/>
            <wp:wrapTight wrapText="bothSides">
              <wp:wrapPolygon edited="0">
                <wp:start x="-94" y="0"/>
                <wp:lineTo x="-94" y="21509"/>
                <wp:lineTo x="21600" y="21509"/>
                <wp:lineTo x="21600" y="0"/>
                <wp:lineTo x="-94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42900" cy="685800"/>
                <wp:effectExtent l="0" t="2540" r="44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78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578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05pt" to="31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57835</wp:posOffset>
                </wp:positionV>
                <wp:extent cx="571500" cy="5715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05pt" to="323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05803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.05pt" to="350.95pt,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629535</wp:posOffset>
                </wp:positionV>
                <wp:extent cx="1028700" cy="228600"/>
                <wp:effectExtent l="0" t="20955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.05pt" to="305.95pt,2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343535</wp:posOffset>
                </wp:positionV>
                <wp:extent cx="114300" cy="1143000"/>
                <wp:effectExtent l="304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05pt" to="206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43635</wp:posOffset>
                </wp:positionV>
                <wp:extent cx="914400" cy="342900"/>
                <wp:effectExtent l="1905" t="508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05pt" to="13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339090</wp:posOffset>
                </wp:positionV>
                <wp:extent cx="1723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дальнего с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дикатор дальнего с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193929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ма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катор масл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835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пл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36pt;mso-wrap-distance-left:9.05pt;mso-wrap-distance-right:9.05pt;mso-wrap-distance-top:0pt;mso-wrap-distance-bottom:0pt;margin-top:216.0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пл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68580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8.8pt;mso-wrap-distance-left:9.05pt;mso-wrap-distance-right:9.05pt;mso-wrap-distance-top:0pt;mso-wrap-distance-bottom:0pt;margin-top:9.0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024890</wp:posOffset>
                </wp:positionV>
                <wp:extent cx="1075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д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8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д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right="29" w:hanging="0"/>
        <w:rPr>
          <w:lang w:val="ru-RU"/>
        </w:rPr>
      </w:pPr>
      <w:r>
        <w:rPr>
          <w:lang w:val="ru-RU"/>
        </w:rPr>
        <w:t>1.Топливный манометр</w:t>
      </w:r>
    </w:p>
    <w:p>
      <w:pPr>
        <w:pStyle w:val="Style15"/>
        <w:ind w:left="360" w:right="29" w:hanging="0"/>
        <w:rPr>
          <w:rFonts w:cs="Arial"/>
          <w:b w:val="false"/>
          <w:b w:val="false"/>
          <w:szCs w:val="16"/>
          <w:lang w:val="ru-RU"/>
        </w:rPr>
      </w:pPr>
      <w:r>
        <w:rPr>
          <w:rFonts w:cs="Arial"/>
          <w:b w:val="false"/>
          <w:szCs w:val="16"/>
          <w:lang w:val="ru-RU"/>
        </w:rPr>
        <w:t>Указывает уровень бензина в топливном баке</w:t>
      </w:r>
    </w:p>
    <w:p>
      <w:pPr>
        <w:pStyle w:val="Normal"/>
        <w:spacing w:lineRule="atLeast" w:line="200" w:before="120" w:after="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Индикатор сигнала поворотов</w:t>
      </w:r>
    </w:p>
    <w:p>
      <w:pPr>
        <w:pStyle w:val="Style15"/>
        <w:ind w:left="360" w:right="29" w:hanging="0"/>
        <w:rPr>
          <w:b w:val="false"/>
          <w:b w:val="false"/>
          <w:lang w:val="ru-RU"/>
        </w:rPr>
      </w:pPr>
      <w:r>
        <w:rPr>
          <w:rFonts w:cs="Arial"/>
          <w:b w:val="false"/>
          <w:szCs w:val="16"/>
          <w:lang w:val="ru-RU"/>
        </w:rPr>
        <w:t>При включении сигнала поворота этот индикатор будет мигать</w:t>
      </w:r>
    </w:p>
    <w:p>
      <w:pPr>
        <w:pStyle w:val="Normal"/>
        <w:spacing w:lineRule="atLeast" w:line="200" w:before="120" w:after="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Индикатор дальнего света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Обозначает включение дальнего света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4.Спидометр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Указывает скорость езды.</w:t>
      </w:r>
    </w:p>
    <w:p>
      <w:pPr>
        <w:pStyle w:val="Normal"/>
        <w:spacing w:lineRule="atLeast" w:line="200" w:before="120" w:after="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5.Одометр</w:t>
      </w:r>
    </w:p>
    <w:p>
      <w:pPr>
        <w:pStyle w:val="BodyTextIndent2"/>
        <w:spacing w:lineRule="atLeast" w:line="200"/>
        <w:ind w:left="1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Указывает общее расстояние, пройденное транспортным средством.</w:t>
      </w:r>
    </w:p>
    <w:p>
      <w:pPr>
        <w:pStyle w:val="Normal"/>
        <w:spacing w:lineRule="atLeast" w:line="200"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Индикатор давления мас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Данный индикатор включается, когда уровень масла в масляном резервуа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тановится     низк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tLeast" w:line="200"/>
        <w:ind w:left="120" w:right="2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этом случае Вам необходимо долить в масляный резервуар чистое масло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   Замок зажиг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752600" cy="2171700"/>
            <wp:effectExtent l="0" t="0" r="0" b="0"/>
            <wp:wrapTight wrapText="bothSides">
              <wp:wrapPolygon edited="0">
                <wp:start x="-113" y="0"/>
                <wp:lineTo x="-113" y="21502"/>
                <wp:lineTo x="21600" y="21502"/>
                <wp:lineTo x="21600" y="0"/>
                <wp:lineTo x="-113" y="0"/>
              </wp:wrapPolygon>
            </wp:wrapTight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20650</wp:posOffset>
            </wp:positionV>
            <wp:extent cx="1587500" cy="2045335"/>
            <wp:effectExtent l="0" t="0" r="0" b="0"/>
            <wp:wrapTight wrapText="bothSides">
              <wp:wrapPolygon edited="0">
                <wp:start x="-205" y="0"/>
                <wp:lineTo x="-205" y="21437"/>
                <wp:lineTo x="21600" y="21437"/>
                <wp:lineTo x="21600" y="0"/>
                <wp:lineTo x="-205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Замок зажигания                                    Ключ зажиг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drawing>
          <wp:inline distT="0" distB="0" distL="0" distR="0">
            <wp:extent cx="233045" cy="15113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 xml:space="preserve">"Start"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запускается двигател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 w:before="0" w:after="60"/>
        <w:ind w:left="238" w:right="193" w:hanging="125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нельзя удалить клю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3045" cy="1524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>"Stop"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игатель выключен и не может быть запуще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 w:before="0" w:after="60"/>
        <w:ind w:left="238" w:right="193" w:hanging="125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юч зажигания может быть удален.</w:t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00660" cy="17843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Позиция 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bCs/>
          <w:sz w:val="16"/>
          <w:szCs w:val="16"/>
        </w:rPr>
        <w:t>OPEN"</w:t>
      </w:r>
      <w:r>
        <w:rPr>
          <w:rFonts w:cs="Arial" w:ascii="Arial" w:hAnsi="Arial"/>
          <w:sz w:val="16"/>
          <w:szCs w:val="16"/>
        </w:rPr>
        <w:t xml:space="preserve"> (открыта крышка топливного бака)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ывание : вставьте ключ в замок зажигания и поверните его налев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ирание  : нажмите на крышку бензобака, запирание происходит автоматическ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drawing>
          <wp:inline distT="0" distB="0" distL="0" distR="0">
            <wp:extent cx="252095" cy="16446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зиция "Steering handle lock"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ните ключ в позицию - “LOCK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позиции запирается рул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spacing w:lineRule="exact" w:line="200"/>
        <w:ind w:left="240" w:right="193" w:hanging="12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юч зажигания может быть удале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блокировать руль можно повернув ключ из позиции “LOCK” в позицию “OFF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600" w:right="3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4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4"/>
      </w:tblGrid>
      <w:tr>
        <w:trPr>
          <w:trHeight w:val="184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237490" cy="194945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85" r="-1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ПРЕДОСТЕРЕЖЕНИ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2"/>
              <w:ind w:right="8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) Никогда не поворачивайте ключ при движении скутера. Повернув ключ зажигания в положение "OFF" и "LOCK, " отключится электрическая система, это может привести к  несчастному случаю. Зажигание может  быть выключено только после того, как скутер был полностью остановлен.</w:t>
            </w:r>
          </w:p>
          <w:p>
            <w:pPr>
              <w:pStyle w:val="Normal"/>
              <w:shd w:fill="FFFFFF" w:val="clear"/>
              <w:spacing w:lineRule="exact" w:line="192"/>
              <w:ind w:right="8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) Всегда вынимайте ключ зажигания, и убедитесь, что вынули ключ зажигания  после блокировки руля для стоянки.</w:t>
            </w:r>
          </w:p>
          <w:p>
            <w:pPr>
              <w:pStyle w:val="Normal"/>
              <w:widowControl w:val="false"/>
              <w:spacing w:lineRule="exact" w:line="200" w:before="0" w:after="60"/>
              <w:ind w:right="193" w:hanging="0"/>
              <w:textAlignment w:val="baseline"/>
              <w:rPr>
                <w:rFonts w:ascii="Arial Narrow" w:hAnsi="Arial Narrow" w:cs="Arial Narrow"/>
                <w:position w:val="-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) Если ключ зажигания остается в положении "ON"  в течение длительного периода после остановки двигателя, это приведет к разряду аккумуля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выключателей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2707005" cy="2032635"/>
            <wp:effectExtent l="0" t="0" r="0" b="0"/>
            <wp:wrapTight wrapText="bothSides">
              <wp:wrapPolygon edited="0">
                <wp:start x="-90" y="0"/>
                <wp:lineTo x="-90" y="21474"/>
                <wp:lineTo x="21599" y="21474"/>
                <wp:lineTo x="21599" y="0"/>
                <wp:lineTo x="-90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</wp:posOffset>
            </wp:positionH>
            <wp:positionV relativeFrom="paragraph">
              <wp:posOffset>-6350</wp:posOffset>
            </wp:positionV>
            <wp:extent cx="2495550" cy="1876425"/>
            <wp:effectExtent l="0" t="0" r="0" b="0"/>
            <wp:wrapTight wrapText="bothSides">
              <wp:wrapPolygon edited="0">
                <wp:start x="-80" y="0"/>
                <wp:lineTo x="-80" y="21487"/>
                <wp:lineTo x="21599" y="21487"/>
                <wp:lineTo x="21599" y="0"/>
                <wp:lineTo x="-80" y="0"/>
              </wp:wrapPolygon>
            </wp:wrapTight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92605</wp:posOffset>
                </wp:positionH>
                <wp:positionV relativeFrom="paragraph">
                  <wp:posOffset>107950</wp:posOffset>
                </wp:positionV>
                <wp:extent cx="342900" cy="685800"/>
                <wp:effectExtent l="4445" t="254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15pt,8.5pt" to="-114.2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10150</wp:posOffset>
                </wp:positionH>
                <wp:positionV relativeFrom="paragraph">
                  <wp:posOffset>-6350</wp:posOffset>
                </wp:positionV>
                <wp:extent cx="685800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поворо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-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повор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52550</wp:posOffset>
                </wp:positionH>
                <wp:positionV relativeFrom="paragraph">
                  <wp:posOffset>76200</wp:posOffset>
                </wp:positionV>
                <wp:extent cx="1035050" cy="1136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 ф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.95pt;mso-wrap-distance-left:9.05pt;mso-wrap-distance-right:9.05pt;mso-wrap-distance-top:0pt;mso-wrap-distance-bottom:0pt;margin-top:6pt;mso-position-vertical-relative:text;margin-left:-1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 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52550</wp:posOffset>
                </wp:positionH>
                <wp:positionV relativeFrom="paragraph">
                  <wp:posOffset>44450</wp:posOffset>
                </wp:positionV>
                <wp:extent cx="228600" cy="571500"/>
                <wp:effectExtent l="7620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5pt,3.5pt" to="-88.5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5pt,9pt" to="-331.5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6715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5pt,9pt" to="-286.5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24050</wp:posOffset>
                </wp:positionH>
                <wp:positionV relativeFrom="paragraph">
                  <wp:posOffset>82550</wp:posOffset>
                </wp:positionV>
                <wp:extent cx="457200" cy="571500"/>
                <wp:effectExtent l="3810" t="0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5pt,6.5pt" to="-115.5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24450</wp:posOffset>
                </wp:positionH>
                <wp:positionV relativeFrom="paragraph">
                  <wp:posOffset>19050</wp:posOffset>
                </wp:positionV>
                <wp:extent cx="685800" cy="24828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вуковой сигнал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1.5pt;mso-position-vertical-relative:text;margin-left:-403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вуково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71595</wp:posOffset>
                </wp:positionH>
                <wp:positionV relativeFrom="paragraph">
                  <wp:posOffset>12890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крытие багажник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0.15pt;mso-position-vertical-relative:text;margin-left:-304.8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крытие багаж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66950</wp:posOffset>
                </wp:positionH>
                <wp:positionV relativeFrom="paragraph">
                  <wp:posOffset>69850</wp:posOffset>
                </wp:positionV>
                <wp:extent cx="762000" cy="228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.5pt;mso-position-vertical-relative:text;margin-left:-178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Style16"/>
                        <w:spacing w:before="20" w:after="0"/>
                        <w:rPr/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Кноп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0"/>
        <w:ind w:left="120" w:hanging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ключатель  фары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372745" cy="2286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6954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6954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60" w:after="0"/>
        <w:ind w:left="720" w:right="3363" w:hanging="0"/>
        <w:rPr>
          <w:rFonts w:ascii="Arial" w:hAnsi="Arial"/>
          <w:sz w:val="10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 включается передняя фара, габариты и подсветка панели приб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45</wp:posOffset>
                </wp:positionH>
                <wp:positionV relativeFrom="paragraph">
                  <wp:posOffset>27940</wp:posOffset>
                </wp:positionV>
                <wp:extent cx="372745" cy="2286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3144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2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13144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Когда выключатель находится в этом положении, передняя фара, габариты и панель приборов выключ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45</wp:posOffset>
                </wp:positionH>
                <wp:positionV relativeFrom="paragraph">
                  <wp:posOffset>24765</wp:posOffset>
                </wp:positionV>
                <wp:extent cx="372745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414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1.95pt;mso-position-vertical-relative:text;margin-left:2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414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Кнопка  стартера</w:t>
      </w:r>
    </w:p>
    <w:p>
      <w:pPr>
        <w:pStyle w:val="Normal"/>
        <w:spacing w:lineRule="atLeast" w:line="200" w:before="6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 нажатии  на  эту  кнопку,  происходит  запуск  двиг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18351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18351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  <w:lang w:val="en-US" w:eastAsia="en-US"/>
        </w:rPr>
      </w:pPr>
      <w:r>
        <w:rPr>
          <w:rFonts w:cs="Arial" w:ascii="Arial" w:hAnsi="Arial"/>
          <w:position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76200</wp:posOffset>
                </wp:positionH>
                <wp:positionV relativeFrom="paragraph">
                  <wp:posOffset>82550</wp:posOffset>
                </wp:positionV>
                <wp:extent cx="4724400" cy="8001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разу  же  отпустите  кнопку  стартера  после  запуска  двиг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3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нажимайте  кнопку  стартера  после  того,  как  двигатель  завед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9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  держите  кнопку  стартера  нажатой  более  10  секунд,  во  избежании  разрядки  аккумуляторной  батареи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pt;margin-top:6.5pt;width:371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00"/>
                        <w:ind w:left="23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разу  же  отпустите  кнопку  стартера  после  запуска  двигател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3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нажимайте  кнопку  стартера  после  того,  как  двигатель  заведется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9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  держите  кнопку  стартера  нажатой  более  10  секунд,  во  избежании  разрядки  аккумуляторной  батареи.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exact" w:line="200"/>
        <w:ind w:right="193" w:hanging="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00" w:before="180" w:after="0"/>
        <w:rPr>
          <w:rFonts w:ascii="Arial" w:hAnsi="Arial" w:cs="Arial"/>
          <w:b/>
          <w:b/>
          <w:position w:val="-4"/>
          <w:sz w:val="16"/>
          <w:lang w:val="en-US" w:eastAsia="en-US"/>
        </w:rPr>
      </w:pPr>
      <w:r>
        <w:rPr>
          <w:rFonts w:cs="Arial" w:ascii="Arial" w:hAnsi="Arial"/>
          <w:b/>
          <w:position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886200</wp:posOffset>
                </wp:positionH>
                <wp:positionV relativeFrom="paragraph">
                  <wp:posOffset>127635</wp:posOffset>
                </wp:positionV>
                <wp:extent cx="1915160" cy="800100"/>
                <wp:effectExtent l="6985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НИМАНИЕ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При движении в населенном пункте не применяйте звуковой сигнал без необходимости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10.05pt;width:150.7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НИМАНИЕ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119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При движении в населенном пункте не применяйте звуковой сигнал без необходимости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240"/>
        <w:ind w:left="120" w:right="193" w:hanging="1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Кнопка подачи звукового сигнала</w:t>
      </w:r>
    </w:p>
    <w:p>
      <w:pPr>
        <w:pStyle w:val="Normal"/>
        <w:spacing w:before="120" w:after="0"/>
        <w:ind w:left="720" w:right="3447" w:hanging="0"/>
        <w:rPr/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При нажатии на эту кнопку подается звуковой сигнал, если ключ замка зажигания находится в положении «</w:t>
      </w:r>
      <w:r>
        <w:rPr>
          <w:rFonts w:cs="Arial" w:ascii="Arial" w:hAnsi="Arial"/>
          <w:position w:val="-4"/>
          <w:sz w:val="16"/>
          <w:szCs w:val="16"/>
          <w:lang w:val="en-US"/>
        </w:rPr>
        <w:t>ON</w:t>
      </w:r>
      <w:r>
        <w:rPr>
          <w:rFonts w:cs="Arial" w:ascii="Arial" w:hAnsi="Arial"/>
          <w:position w:val="-4"/>
          <w:sz w:val="16"/>
          <w:szCs w:val="16"/>
        </w:rPr>
        <w:t>» (Включе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372745" cy="2286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18288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18288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720" w:right="3447" w:hanging="0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 w:eastAsia="en-US"/>
        </w:rPr>
        <w:t>Выключатель сигнала поворота</w:t>
      </w:r>
    </w:p>
    <w:p>
      <w:pPr>
        <w:pStyle w:val="Normal"/>
        <w:numPr>
          <w:ilvl w:val="0"/>
          <w:numId w:val="0"/>
        </w:numPr>
        <w:spacing w:lineRule="atLeast" w:line="200" w:before="48" w:after="0"/>
        <w:ind w:left="120" w:hanging="0"/>
        <w:rPr/>
      </w:pPr>
      <w:r>
        <w:rPr>
          <w:rFonts w:cs="Arial" w:ascii="Arial" w:hAnsi="Arial"/>
          <w:sz w:val="16"/>
          <w:szCs w:val="16"/>
        </w:rPr>
        <w:t>При включении этого выключателя, когда ключ замка зажигания находится в положении «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» (Включено), будет мигать сигнал поворота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4"/>
          <w:sz w:val="16"/>
          <w:szCs w:val="16"/>
        </w:rPr>
        <w:t>это положение выключателя означает выполнение пра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72745" cy="2286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8288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2.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8288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before="120" w:after="0"/>
        <w:ind w:left="720" w:right="193" w:hanging="0"/>
        <w:rPr/>
      </w:pPr>
      <w:r>
        <w:rPr/>
        <w:t xml:space="preserve"> </w:t>
      </w:r>
      <w:r>
        <w:rPr/>
        <w:t>это положение выключателя означает выполнение левого повор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72745" cy="2286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8097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8pt;mso-wrap-distance-left:9.05pt;mso-wrap-distance-right:9.05pt;mso-wrap-distance-top:0pt;mso-wrap-distance-bottom:0pt;margin-top:4.35pt;mso-position-vertical-relative:text;margin-left: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8097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 w:before="120" w:after="0"/>
        <w:ind w:left="120" w:hanging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Открытие багажника</w:t>
      </w:r>
    </w:p>
    <w:p>
      <w:pPr>
        <w:pStyle w:val="Normal"/>
        <w:spacing w:lineRule="atLeast" w:line="200" w:before="120" w:after="0"/>
        <w:rPr>
          <w:rFonts w:ascii="Arial" w:hAnsi="Arial" w:cs="Arial"/>
          <w:sz w:val="16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  <w:t>Поставьте ключ в</w:t>
      </w:r>
      <w:r>
        <w:rPr>
          <w:rFonts w:cs="Arial" w:ascii="Arial" w:hAnsi="Arial"/>
          <w:sz w:val="16"/>
          <w:szCs w:val="16"/>
        </w:rPr>
        <w:t xml:space="preserve"> позиция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eastAsia="MS Mincho;ＭＳ 明朝" w:cs="Arial" w:ascii="Arial" w:hAnsi="Arial"/>
          <w:b/>
          <w:sz w:val="16"/>
          <w:szCs w:val="16"/>
          <w:lang w:eastAsia="ja-JP"/>
        </w:rPr>
        <w:drawing>
          <wp:inline distT="0" distB="0" distL="0" distR="0">
            <wp:extent cx="233045" cy="15113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"Start")  </w:t>
      </w:r>
      <w:r>
        <w:rPr>
          <w:rFonts w:cs="Arial" w:ascii="Arial" w:hAnsi="Arial"/>
          <w:sz w:val="16"/>
        </w:rPr>
        <w:t>и  нажмите  кнопку багажное отделение и оно откроется.</w:t>
      </w:r>
    </w:p>
    <w:p>
      <w:pPr>
        <w:pStyle w:val="Normal"/>
        <w:spacing w:lineRule="atLeast" w:line="200"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0" w:before="18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равка топливного ба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i w:val="false"/>
          <w:sz w:val="16"/>
          <w:szCs w:val="16"/>
        </w:rPr>
        <w:t xml:space="preserve">ПРОБКА БЕНЗОБАКА. Для заправки топлив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pacing w:lineRule="exact" w:line="200"/>
        <w:ind w:left="238" w:hanging="23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тавьте ключ в замок зажигания, поверните его налево в позицию открывания пробки бензобака, снимите проб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pacing w:lineRule="exact" w:line="200"/>
        <w:ind w:left="238" w:hanging="23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заполняйте бензобак до края горлов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pacing w:lineRule="exact" w:line="200"/>
        <w:ind w:left="238" w:hanging="23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жмите на крышку бензобака до щелчка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бка бензобака закроетс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50185" cy="2059940"/>
            <wp:effectExtent l="0" t="0" r="0" b="0"/>
            <wp:wrapTight wrapText="bothSides">
              <wp:wrapPolygon edited="0">
                <wp:start x="-92" y="0"/>
                <wp:lineTo x="-92" y="21473"/>
                <wp:lineTo x="21598" y="21473"/>
                <wp:lineTo x="21598" y="0"/>
                <wp:lineTo x="-92" y="0"/>
              </wp:wrapPolygon>
            </wp:wrapTight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ge">
                  <wp:posOffset>5064125</wp:posOffset>
                </wp:positionV>
                <wp:extent cx="4808855" cy="103949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73"/>
                            </w:tblGrid>
                            <w:tr>
                              <w:trPr/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60" w:after="0"/>
                                    <w:ind w:left="159" w:hanging="15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2720" cy="167005"/>
                                        <wp:effectExtent l="0" t="0" r="0" b="0"/>
                                        <wp:docPr id="9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9" t="-216" r="-209" b="-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едостережение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tLeast" w:line="200"/>
                                    <w:ind w:left="240" w:right="209" w:hanging="127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ставьте скутер на центральную подножку, двигатель должен быть отключен, в близи не должно быть открытого огня, чтобы гарантировать пожарную безопасность при заправк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tLeast" w:line="200"/>
                                    <w:ind w:left="240" w:right="389" w:hanging="127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заполняйте бензобак выше верхнего предела. Иначе топливо будет течь  через отверстие на крышке, это может повредить лакокрасочное покрытие, либо привести к возгоранию ску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tLeast" w:line="200"/>
                                    <w:ind w:left="240" w:hanging="127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ле заправки удостоверьтесь, что пробка полностью закрыта.</w:t>
                                  </w:r>
                                </w:p>
                                <w:p>
                                  <w:pPr>
                                    <w:pStyle w:val="Nomale"/>
                                    <w:spacing w:lineRule="exact" w:line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81.85pt;mso-wrap-distance-left:0pt;mso-wrap-distance-right:9pt;mso-wrap-distance-top:0pt;mso-wrap-distance-bottom:0pt;margin-top:398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73"/>
                      </w:tblGrid>
                      <w:tr>
                        <w:trPr/>
                        <w:tc>
                          <w:tcPr>
                            <w:tcW w:w="7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60" w:after="0"/>
                              <w:ind w:left="159" w:hanging="15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2720" cy="167005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9" t="-216" r="-209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едостережение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tLeast" w:line="200"/>
                              <w:ind w:left="240" w:right="209" w:hanging="127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ставьте скутер на центральную подножку, двигатель должен быть отключен, в близи не должно быть открытого огня, чтобы гарантировать пожарную безопасность при заправ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tLeast" w:line="200"/>
                              <w:ind w:left="240" w:right="389" w:hanging="127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заполняйте бензобак выше верхнего предела. Иначе топливо будет течь  через отверстие на крышке, это может повредить лакокрасочное покрытие, либо привести к возгоранию ску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tLeast" w:line="200"/>
                              <w:ind w:left="240" w:hanging="127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ле заправки удостоверьтесь, что пробка полностью закрыта.</w:t>
                            </w:r>
                          </w:p>
                          <w:p>
                            <w:pPr>
                              <w:pStyle w:val="Nomale"/>
                              <w:spacing w:lineRule="exact" w:line="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20"/>
          <w:szCs w:val="20"/>
        </w:rPr>
        <w:t xml:space="preserve">11  </w:t>
      </w:r>
      <w:r>
        <w:rPr>
          <w:i w:val="false"/>
          <w:sz w:val="20"/>
          <w:szCs w:val="20"/>
        </w:rPr>
        <w:t>ТОРМО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бегайте внезапного резкого торм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йте передний и задний тормоз одновремен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бегайте непрерывно тормоза в течение длительного периода времени, так как это может перегреть тормоза и уменьшить эффективность тормож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движении по мокрой и скользкой дороге, двигайтесь медленно и плавно тормозите. Никогда не применяйте тормоза внезапно, чтобы предотвратить скольжение и пад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" w:leader="none"/>
        </w:tabs>
        <w:spacing w:lineRule="exact" w:line="240"/>
        <w:ind w:left="120" w:hanging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использовать только передний тормоз, это увеличит риск падения, так как скутер при этом имеет тенденцию бокового заноса.</w:t>
      </w:r>
    </w:p>
    <w:p>
      <w:pPr>
        <w:pStyle w:val="Nomale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283335" cy="25273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Тормоз заднего кол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.9pt;mso-wrap-distance-left:9.05pt;mso-wrap-distance-right:9.05pt;mso-wrap-distance-top:0pt;mso-wrap-distance-bottom:0pt;margin-top:1.1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Тормоз задне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631950" cy="17462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ормоз переднего кол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75pt;mso-wrap-distance-left:9.05pt;mso-wrap-distance-right:9.05pt;mso-wrap-distance-top:0pt;mso-wrap-distance-bottom:0pt;margin-top:1.1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ормоз передне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7490" cy="122682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840" w:leader="none"/>
          <w:tab w:val="left" w:pos="269" w:leader="none"/>
        </w:tabs>
        <w:spacing w:lineRule="exact" w:line="192" w:before="10" w:after="0"/>
        <w:ind w:right="27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840" w:leader="none"/>
          <w:tab w:val="left" w:pos="269" w:leader="none"/>
        </w:tabs>
        <w:spacing w:lineRule="exact" w:line="192" w:before="10" w:after="0"/>
        <w:ind w:right="2724" w:hanging="0"/>
        <w:jc w:val="both"/>
        <w:rPr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  Парков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86" w:after="0"/>
        <w:ind w:left="-120" w:right="-1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 приближении к месту стоянки автомобилей: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Заранее включите сигнал поворота и обратите внимание на транспортные средства впереди и сзади, слева и справа, после этого выберите маршрут движения  и  медленно продвигайтесь по нему.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Сбросьте газ  и примените тормоза заранее. (Тормозной сигнал загорается при торможении, чтобы предупредить водителей транспортных средств находящихся сзади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2" w:before="29" w:after="0"/>
        <w:ind w:left="-120" w:right="-12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■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о время парковки: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Выключить сигнал поворота, повернуть ключ зажигания для остановки двигателя. </w:t>
      </w:r>
    </w:p>
    <w:p>
      <w:pPr>
        <w:pStyle w:val="Normal"/>
        <w:shd w:fill="FFFFFF" w:val="clear"/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Встать со скутера с левой стороны после того, как двигатель был остановлен, выберите ровный участок земли, затем установите скутер на центральную подножк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Возьмитесь левой рукой за руль, а правой возьмитесь за крепление  на левой нижней стороне седл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Нажмите правой ногой на центральную подножку, потяните руками скутер назад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92" w:before="10" w:after="0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182880" cy="15811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поминаем Вам:</w:t>
      </w:r>
      <w:r>
        <w:rPr>
          <w:rFonts w:cs="Arial" w:ascii="Arial" w:hAnsi="Arial"/>
          <w:color w:val="000000"/>
          <w:sz w:val="16"/>
          <w:szCs w:val="16"/>
        </w:rPr>
        <w:t xml:space="preserve"> Блокируйте руль и удалите ключ после блокировки, чтобы препятствовать угону скутера. </w:t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-120" w:right="-1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5400</wp:posOffset>
                </wp:positionH>
                <wp:positionV relativeFrom="paragraph">
                  <wp:align>center</wp:align>
                </wp:positionV>
                <wp:extent cx="4800600" cy="472440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11"/>
                                    <w:ind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0660" cy="188595"/>
                                        <wp:effectExtent l="0" t="0" r="0" b="0"/>
                                        <wp:docPr id="10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0" t="-191" r="-180" b="-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УП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11"/>
                                    <w:ind w:left="200" w:right="200" w:hanging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куйте ваш скутер в безопасном месте, где он не будет мешать движ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.2pt;mso-wrap-distance-left:0pt;mso-wrap-distance-right:9pt;mso-wrap-distance-top:0pt;mso-wrap-distance-bottom:0pt;margin-top:-14pt;mso-position-vertical:center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11"/>
                              <w:ind w:right="20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660" cy="18859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91" r="-180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УПРЕЖД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11"/>
                              <w:ind w:left="200" w:right="200" w:hanging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куйте ваш скутер в безопасном месте, где он не будет мешать движ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  ПЕРЕД НАЧАЛОМ ДВИЖЕНИЯ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134" w:after="0"/>
        <w:ind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началом  дви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134" w:after="0"/>
        <w:ind w:left="-120"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ключите сигнал поворота перед началом движения, удостоверьтесь, что сзади нет транспортных средств. После этого начните движ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 w:before="67" w:after="0"/>
        <w:ind w:left="-120" w:right="3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 время запуска двигателя внимательно следите за транспортными средствами вперед и позади ва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 w:before="67" w:after="0"/>
        <w:ind w:left="-120" w:right="2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  УПРАВЛЕНИЕ СКОРОСТЬЮ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Управление скоростью осуществляется с помощью ручки дроссельной заслонки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(на себя), скорость мотороллера возрастает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ожалуйста, вращайте ручку дроссельной заслонки медленно, чтобы избежать опрокидывания мотороллер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При движении в гору следует дополнительно повернуть ручку дроссельной заслонки, чтобы увеличить мощность двигател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exact" w:line="240"/>
        <w:ind w:left="120" w:right="244" w:hanging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Если Вы вращаете ручку дроссельной заслонки в обратном направлении (от себя), скорость мотороллера снижается. Это можно делать медленно или быстро, в зависимости от того, как быстро Вы хотите снизить скорость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2228850" cy="1466850"/>
            <wp:effectExtent l="0" t="0" r="0" b="0"/>
            <wp:wrapTight wrapText="bothSides">
              <wp:wrapPolygon edited="0">
                <wp:start x="-102" y="0"/>
                <wp:lineTo x="-102" y="21456"/>
                <wp:lineTo x="21600" y="21456"/>
                <wp:lineTo x="21600" y="0"/>
                <wp:lineTo x="-102" y="0"/>
              </wp:wrapPolygon>
            </wp:wrapTight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723265" cy="20637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меньшение скоро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25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меньшение скорости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57225" cy="20637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14"/>
                                <w:lang w:val="ru-RU"/>
                              </w:rPr>
                              <w:t>Увеличение ско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2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Cs w:val="14"/>
                          <w:lang w:val="ru-RU"/>
                        </w:rPr>
                        <w:t>Увеличение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right="1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right="123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00"/>
        <w:ind w:right="123" w:hanging="0"/>
        <w:rPr/>
      </w:pPr>
      <w:r>
        <w:rPr>
          <w:rFonts w:cs="Arial" w:ascii="Arial" w:hAnsi="Arial"/>
          <w:b/>
          <w:sz w:val="20"/>
        </w:rPr>
        <w:t>15 РЕГУЛИРОВКА БАРАБАННОГО ТОРМОЗА</w:t>
      </w:r>
    </w:p>
    <w:p>
      <w:pPr>
        <w:pStyle w:val="Normal"/>
        <w:spacing w:lineRule="atLeast" w:line="200"/>
        <w:ind w:left="360" w:right="1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left="170" w:right="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бодный ход тормозного рычага должен составлять 10-20 мм.</w: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3765</wp:posOffset>
                </wp:positionH>
                <wp:positionV relativeFrom="paragraph">
                  <wp:posOffset>22225</wp:posOffset>
                </wp:positionV>
                <wp:extent cx="3050540" cy="119761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07440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101" r="-3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3pt;mso-wrap-distance-left:9.05pt;mso-wrap-distance-right:9.05pt;mso-wrap-distance-top:0pt;mso-wrap-distance-bottom:0pt;margin-top:1.7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07440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101" r="-3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1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644525" cy="23114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~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2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~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70" w:right="39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-26035</wp:posOffset>
                </wp:positionV>
                <wp:extent cx="1659890" cy="164909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649160"/>
                          <a:chOff x="0" y="0"/>
                          <a:chExt cx="1659960" cy="16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8280"/>
                            <a:ext cx="165996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842760"/>
                            <a:ext cx="31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О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30680"/>
                            <a:ext cx="2412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742320"/>
                            <a:ext cx="40644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.05pt;width:130.7pt;height:129.85pt" coordorigin="240,-41" coordsize="2614,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14;width:2613;height:24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1286;width:5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-41;width:13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65" to="837,8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,1128" to="1759,13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133600</wp:posOffset>
                </wp:positionH>
                <wp:positionV relativeFrom="paragraph">
                  <wp:posOffset>62865</wp:posOffset>
                </wp:positionV>
                <wp:extent cx="2667000" cy="1143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ВНИМ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сле регулировки свободного ходы рычага тормоза обязательно зафиксируйте регулировочную гай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78" w:right="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бедитесь, что фиксатор занял правильное положение по отношению к оси рычага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8pt;margin-top:4.95pt;width:209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ВНИМАНИЕ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сле регулировки свободного ходы рычага тормоза обязательно зафиксируйте регулировочную гайку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78" w:right="17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бедитесь, что фиксатор занял правильное положение по отношению к оси рычага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 xml:space="preserve">1) Чтобы увеличить свободный ход рычага тормоза необходимо вращать регулировочную гайку  против часовой         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стрелки.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cs="Arial" w:ascii="Arial" w:hAnsi="Arial"/>
          <w:sz w:val="16"/>
        </w:rPr>
        <w:t xml:space="preserve">2) Чтобы уменьшить свободный ход рычага тормоза, необходимо вращать регулировочную гайку по часовой   </w:t>
      </w:r>
    </w:p>
    <w:p>
      <w:pPr>
        <w:pStyle w:val="Normal"/>
        <w:spacing w:lineRule="atLeast" w:line="200"/>
        <w:ind w:left="240" w:right="129" w:firstLine="24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стрелке.</w:t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rFonts w:eastAsia="Arial"/>
          <w:color w:val="FFFFFF"/>
          <w:sz w:val="18"/>
          <w:shd w:fill="000000" w:val="clear"/>
        </w:rPr>
        <w:t xml:space="preserve"> </w:t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Style15"/>
        <w:spacing w:lineRule="exact" w:line="240"/>
        <w:rPr>
          <w:color w:val="FFFFFF"/>
          <w:sz w:val="18"/>
          <w:shd w:fill="000000" w:val="clear"/>
          <w:lang w:val="ru-RU"/>
        </w:rPr>
      </w:pPr>
      <w:r>
        <w:rPr>
          <w:color w:val="FFFFFF"/>
          <w:sz w:val="18"/>
          <w:shd w:fill="000000" w:val="clear"/>
          <w:lang w:val="ru-RU"/>
        </w:rPr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 ПРОВЕРКА МА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883410" cy="147002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8625" cy="1377315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1" t="-107" r="-8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15.75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8625" cy="1377315"/>
                            <wp:effectExtent l="0" t="0" r="0" b="0"/>
                            <wp:docPr id="1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1" t="-107" r="-8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200"/>
        <w:ind w:left="120" w:right="3285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Для того, чтобы произвести проверку масла в двигателе, необходимо:</w:t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1)Установить мотороллер на центральную подножку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2)Дать остыть двигателю в течение 2-3 минут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3)Вынуть масляный щуп и протереть его тканью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4)Вставить масляный щуп в отверстие для контроля уровня масла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right="3285" w:hanging="0"/>
        <w:rPr/>
      </w:pPr>
      <w:r>
        <w:rPr>
          <w:rFonts w:cs="Arial" w:ascii="Arial" w:hAnsi="Arial"/>
          <w:sz w:val="16"/>
          <w:szCs w:val="16"/>
        </w:rPr>
        <w:t>5)Вынуть масляный щуп и визуально определить уровень масла в двигателе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266315" cy="16192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619280"/>
                          <a:chOff x="0" y="0"/>
                          <a:chExt cx="2266200" cy="161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448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240" y="613440"/>
                            <a:ext cx="72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ерх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73440"/>
                            <a:ext cx="72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иж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178.45pt;height:127.5pt" coordorigin="5940,40" coordsize="3569,2550">
                <v:shape id="shape_0" stroked="f" o:allowincell="f" style="position:absolute;left:5940;top:40;width:3377;height:25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69;top:1006;width:11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ерх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573;width:11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иж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Уровень масла должен быть в пределах между верхней и нижней отметкой масляного щупа.</w:t>
      </w:r>
    </w:p>
    <w:p>
      <w:pPr>
        <w:pStyle w:val="Normal"/>
        <w:spacing w:lineRule="atLeast" w:line="200"/>
        <w:ind w:right="3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 ЗАМЕНА МАСЛО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063750" cy="16205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620360"/>
                          <a:chOff x="0" y="0"/>
                          <a:chExt cx="2063880" cy="162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0480"/>
                            <a:ext cx="204084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54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Масляны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4760"/>
                            <a:ext cx="83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Контрольный 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8440"/>
                            <a:ext cx="38088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2000"/>
                            <a:ext cx="19440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4pt;width:162.5pt;height:127.6pt" coordorigin="6300,68" coordsize="3250,2552">
                <v:shape id="shape_0" stroked="f" o:allowincell="f" style="position:absolute;left:6300;top:305;width:3213;height:23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90;top:68;width:8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Масляны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934;width:13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Контрольный бо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2097" to="8699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323" to="9125,7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Чтобы произвести замену масла, необходимо установить скутер на центральную подножку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вигателю остыть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рнуть контрольный болт и вынуть масляный фильтр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слив масла.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очистку масляного фильтра, используя бензин и продуть его давлением воздух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exact" w:line="280"/>
        <w:ind w:left="360" w:right="348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масляный фильтр и завернуть контрольный бол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лить масло через отверстие для заливки масл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exact" w:line="280"/>
        <w:ind w:left="600" w:right="129" w:hanging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онтролировать уровень залитого масла щупом.</w:t>
      </w:r>
    </w:p>
    <w:p>
      <w:pPr>
        <w:pStyle w:val="Normal"/>
        <w:tabs>
          <w:tab w:val="clear" w:pos="708"/>
          <w:tab w:val="left" w:pos="600" w:leader="none"/>
        </w:tabs>
        <w:spacing w:lineRule="exact" w:line="280"/>
        <w:ind w:right="3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52400</wp:posOffset>
                </wp:positionH>
                <wp:positionV relativeFrom="paragraph">
                  <wp:posOffset>38100</wp:posOffset>
                </wp:positionV>
                <wp:extent cx="4495165" cy="1196340"/>
                <wp:effectExtent l="6985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righ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сливе масла убедитесь, что удалено все мас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ите внимание на то, чтобы во время проверки и замены масла в двигатель не попали посторонн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60"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комендуем Вам производить замену масла в нашем Сервис-центре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3pt;width:353.9pt;height:94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righ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сливе масла убедитесь, что удалено все масло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ите внимание на то, чтобы во время проверки и замены масла в двигатель не попали посторонн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пользуйтесь маслом низкого качества или маслом малоизвестных изготовителей. Использование таких масел может привести к поломке двигателя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60"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комендуем Вам производить замену масла в нашем Сервис-центре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atLeast" w:line="360"/>
        <w:rPr>
          <w:rFonts w:ascii="Arial" w:hAnsi="Arial" w:cs="Arial"/>
          <w:color w:val="FFFFFF"/>
          <w:sz w:val="18"/>
          <w:shd w:fill="000000" w:val="clear"/>
          <w:lang w:val="ru-RU"/>
        </w:rPr>
      </w:pPr>
      <w:r>
        <w:rPr>
          <w:rFonts w:cs="Arial"/>
          <w:color w:val="FFFFFF"/>
          <w:sz w:val="18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color w:val="FFFFFF"/>
          <w:sz w:val="20"/>
          <w:shd w:fill="000000" w:val="clear"/>
          <w:lang w:val="ru-RU"/>
        </w:rPr>
      </w:pPr>
      <w:r>
        <w:rPr>
          <w:b/>
          <w:color w:val="FFFFFF"/>
          <w:sz w:val="20"/>
          <w:shd w:fill="000000" w:val="clear"/>
          <w:lang w:val="ru-RU"/>
        </w:rPr>
      </w:r>
    </w:p>
    <w:p>
      <w:pPr>
        <w:pStyle w:val="Normal"/>
        <w:spacing w:lineRule="atLeast" w:line="200"/>
        <w:ind w:left="360" w:right="1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ПРОВЕРКА ШИН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 началом  поездки  визуально  проверьте  состояние  шин.  Если  вы  заметили  изменение  формы  шин  в  отношении  площади  соприкосновения  с  землей,  то  проверьте  давление  в  шинах  с  помощью  прибора  для  измерения  давления  воздуха  и  отрегулируйте  его  до  соответствующего  уровня.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2484120" cy="128778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196340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1.4pt;mso-wrap-distance-left:9.05pt;mso-wrap-distance-right:9.05pt;mso-wrap-distance-top:0pt;mso-wrap-distance-bottom:0pt;margin-top:6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196340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809750" cy="141668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0" cy="1318260"/>
                                  <wp:effectExtent l="0" t="0" r="0" b="0"/>
                                  <wp:docPr id="1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5" t="-81" r="-6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1.55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5600" cy="1318260"/>
                            <wp:effectExtent l="0" t="0" r="0" b="0"/>
                            <wp:docPr id="12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5" t="-81" r="-6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178050" cy="15595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559520"/>
                          <a:chOff x="0" y="0"/>
                          <a:chExt cx="2178000" cy="155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9880" y="102960"/>
                            <a:ext cx="18979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800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0" y="1127880"/>
                              <a:ext cx="91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ндикатор изн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19692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Трещины и порез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6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Посторонние предметы- гвозди, кам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9280" y="997560"/>
                              <a:ext cx="14796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4039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96920"/>
                              <a:ext cx="2541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19044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171.45pt;height:122.85pt" coordorigin="-180,150" coordsize="3429,2457">
                <v:shape id="shape_0" stroked="f" o:allowincell="f" style="position:absolute;left:9;top:312;width:2988;height:229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-180;top:150;width:3429;height:1940">
                  <v:shape id="shape_0" stroked="f" o:allowincell="f" style="position:absolute;left:1810;top:1926;width:1439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Times New Roman"/>
                              <w:color w:val="auto"/>
                              <w:lang w:val="ru-RU" w:eastAsia="ru-RU" w:bidi="ar-SA"/>
                            </w:rPr>
                            <w:t>Индикатор изн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460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Трещины и поре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50;width:16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ru-RU" w:bidi="ar-SA"/>
                            </w:rPr>
                            <w:t>Посторонние предметы- гвозди, кам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3,1721" to="2035,19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0,786" to="2529,1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0,460" to="1489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90,450" to="1090,1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20" w:leader="none"/>
        </w:tabs>
        <w:spacing w:lineRule="exact" w:line="240" w:before="240" w:after="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ы  на  наличие  трещин  и  поврежд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протектор  и  боковые  стороны  шин  на  наличие  гвоздей,  камней  или  других  предметов,  которые  могли  застрять  в  шин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20" w:leader="none"/>
          <w:tab w:val="left" w:pos="3780" w:leader="none"/>
        </w:tabs>
        <w:spacing w:lineRule="exact" w:line="240"/>
        <w:ind w:left="3719" w:hanging="2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Проверьте  визуально  наличие  индикатора  износа  на  протекторе  шины.  Если  вы  не  увидите  индикатор,  то  шину  следует  заменить  на  новую.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3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90" w:leader="none"/>
        </w:tabs>
        <w:spacing w:lineRule="atLeast" w:line="20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52400</wp:posOffset>
                </wp:positionH>
                <wp:positionV relativeFrom="paragraph">
                  <wp:posOffset>25400</wp:posOffset>
                </wp:positionV>
                <wp:extent cx="4724400" cy="554355"/>
                <wp:effectExtent l="6350" t="6985" r="6985" b="140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40" w:right="120" w:hanging="1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pt;margin-top:2pt;width:371.95pt;height:43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40" w:right="120" w:hanging="12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 соответствие  давления  воздуха  в  шинах  указанным  значениям,  наличие  трещин,  порезов,  посторонних  предметов  или  износ  шины,  может  привести  к  потере  управления  мотороллером.  илтрещисамаяважная причина, которая приводит к управлению потери держащимся маркером(дескриптором) и проколотой шиной (ами)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tLeast" w:line="200"/>
        <w:ind w:left="2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171700" cy="1485900"/>
            <wp:effectExtent l="0" t="0" r="0" b="0"/>
            <wp:wrapTight wrapText="bothSides">
              <wp:wrapPolygon edited="0">
                <wp:start x="-123" y="0"/>
                <wp:lineTo x="-123" y="21450"/>
                <wp:lineTo x="21599" y="21450"/>
                <wp:lineTo x="21599" y="0"/>
                <wp:lineTo x="-123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19  АККУМУЛЯТО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40" w:right="34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клеммы аккумуляторной батареи загрязнились или заржавели,</w:t>
      </w:r>
    </w:p>
    <w:p>
      <w:pPr>
        <w:pStyle w:val="Normal"/>
        <w:spacing w:lineRule="atLeast" w:line="280"/>
        <w:ind w:left="240" w:right="344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 выньте его из мотороллера и очистите клемник металлической щеткой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олняя проверку и чистку аккумуляторной батареи, позаботьтесь, чтобы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ядом не было открытого огня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ind w:left="240" w:right="3449" w:hanging="0"/>
        <w:rPr/>
      </w:pPr>
      <w:r>
        <w:rPr>
          <w:rFonts w:cs="Arial" w:ascii="Arial" w:hAnsi="Arial"/>
          <w:sz w:val="16"/>
        </w:rPr>
        <w:t>Перед снятием клемм с АКБ, переведите ключ  замка зажигания в положение «</w:t>
      </w:r>
      <w:r>
        <w:rPr>
          <w:rFonts w:cs="Arial" w:ascii="Arial" w:hAnsi="Arial"/>
          <w:sz w:val="16"/>
          <w:lang w:val="en-US"/>
        </w:rPr>
        <w:t>OFF</w:t>
      </w:r>
      <w:r>
        <w:rPr>
          <w:rFonts w:cs="Arial" w:ascii="Arial" w:hAnsi="Arial"/>
          <w:sz w:val="16"/>
        </w:rPr>
        <w:t>» (Выключено).</w:t>
      </w:r>
    </w:p>
    <w:p>
      <w:pPr>
        <w:pStyle w:val="Normal"/>
        <w:spacing w:lineRule="exact" w:line="220"/>
        <w:ind w:right="36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635</wp:posOffset>
                </wp:positionH>
                <wp:positionV relativeFrom="paragraph">
                  <wp:posOffset>48260</wp:posOffset>
                </wp:positionV>
                <wp:extent cx="4724400" cy="624840"/>
                <wp:effectExtent l="6350" t="6350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эксплуатировать мотороллер без аккумуляторной батареи, ли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1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с севшим аккумулятором. Это может привести к нарушениям в работе электросис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19" w:righ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05pt;margin-top:3.8pt;width:371.95pt;height:49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00"/>
                        <w:ind w:left="240" w:hanging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эксплуатировать мотороллер без аккумуляторной батареи, либ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1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с севшим аккумулятором. Это может привести к нарушениям в работе электросистем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19" w:righ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i w:val="false"/>
          <w:iCs w:val="false"/>
          <w:sz w:val="20"/>
        </w:rPr>
        <w:t>20 ОСМОТР ПЕРЕДНИХ АМОРТИЗАТОР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155700" cy="1586865"/>
            <wp:effectExtent l="0" t="0" r="0" b="0"/>
            <wp:wrapNone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,Проводите эту проверку с выключенным зажиганием и без </w:t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ключа в замке зажигания.</w:t>
      </w:r>
    </w:p>
    <w:p>
      <w:pPr>
        <w:pStyle w:val="Normal"/>
        <w:spacing w:lineRule="exact" w:line="180"/>
        <w:ind w:right="1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,Проверьте визуально передние амортизаторы на предмет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Механических повреждений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Возьмитесь за руль произведите движение вверх,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вниз – послушайте нет ли посторонних шум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,Проверьте крепления передних амортизатор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,Возьмитесь за руль, произведите толчки вперед-назад, вправо-влево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определите сильное или слабое сопротивление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амортизатора и нет ли провал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,Проверьте тормоза, на предмет натяжения тормозных трос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,Если найдены любые из вышеперечисленных неисправностей,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представьте свой скутер уполномоченному дилеру SYM для проверки и ремонта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male"/>
        <w:rPr/>
      </w:pPr>
      <w:r>
        <w:rPr>
          <w:rFonts w:cs="Arial"/>
          <w:b/>
          <w:bCs/>
          <w:sz w:val="20"/>
          <w:lang w:val="ru-RU"/>
        </w:rPr>
        <w:t>21 ПРОВЕРКА И ЗАМЕНА ПЛАВКИХ ПРЕДОХРАНИТЕЛЕЙ</w:t>
      </w:r>
    </w:p>
    <w:p>
      <w:pPr>
        <w:pStyle w:val="Nomale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ыключите зажигание и проверьте плавкие предохранители. Если предохранитель сгорел, замените его на новый с той же маркировкой (7A). Строго запрещено использовать при замене предохранитель более 7 А или проволоку для замены предохранителя, так как это может привести к  повреждению электросистем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ойте перчаточный ящик, справа вверху находится блок предохрани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ойте крышку предохранителей, выньте предохранитель. Проверьте его на предмет неисправ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вкие предохранители должны быть надежно соединены с контактами проводов. Плохой контакт приведет к разрушению проводов и предохран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мене электрических элементов (например, лампочек) используйте только те, которые указаны в спецификации. Использование электрических элементов не соответствующих спецификации может привести к быстрому разряду аккумулятора и выходу из строя предохран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мытье скутера избегайте попадания воды на блок предохрани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лавкий предохранитель сгорает по невыясненным причинам, представьте ваш скутер уполномоченному дилеру.</w:t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ind w:left="360" w:first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ind w:left="360" w:firstLine="100"/>
        <w:jc w:val="both"/>
        <w:rPr/>
      </w:pPr>
      <w:r>
        <w:rPr/>
        <w:object w:dxaOrig="4875" w:dyaOrig="41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.75pt;height:110.3pt" filled="f" o:ole="">
            <v:imagedata r:id="rId55" o:title=""/>
          </v:shape>
          <o:OLEObject Type="Embed" ProgID="" ShapeID="ole_rId54" DrawAspect="Content" ObjectID="_646788979" r:id="rId54"/>
        </w:object>
      </w:r>
      <w:r>
        <w:rPr/>
        <w:tab/>
      </w:r>
      <w:r>
        <w:rPr>
          <w:sz w:val="18"/>
        </w:rPr>
        <w:drawing>
          <wp:inline distT="0" distB="0" distL="0" distR="0">
            <wp:extent cx="1524000" cy="984885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36905" cy="1724660"/>
            <wp:effectExtent l="0" t="0" r="0" b="0"/>
            <wp:wrapTight wrapText="bothSides">
              <wp:wrapPolygon edited="0">
                <wp:start x="-405" y="0"/>
                <wp:lineTo x="-405" y="21441"/>
                <wp:lineTo x="21600" y="21441"/>
                <wp:lineTo x="21600" y="0"/>
                <wp:lineTo x="-405" y="0"/>
              </wp:wrapPolygon>
            </wp:wrapTight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0" t="-94" r="-26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 ПРОВЕРКА И ЧИСТКА СВЕЧ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верки и чистки свечи необходимо:</w:t>
      </w:r>
    </w:p>
    <w:p>
      <w:pPr>
        <w:pStyle w:val="Normal"/>
        <w:numPr>
          <w:ilvl w:val="0"/>
          <w:numId w:val="10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вернуть свечу, используя свечной ключ.</w:t>
      </w:r>
    </w:p>
    <w:p>
      <w:pPr>
        <w:pStyle w:val="Normal"/>
        <w:numPr>
          <w:ilvl w:val="0"/>
          <w:numId w:val="10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истить свечу с помощью металлической щетки от нагара.</w:t>
      </w:r>
    </w:p>
    <w:p>
      <w:pPr>
        <w:pStyle w:val="Normal"/>
        <w:numPr>
          <w:ilvl w:val="0"/>
          <w:numId w:val="10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ереть свечу тканью.</w:t>
      </w:r>
    </w:p>
    <w:p>
      <w:pPr>
        <w:pStyle w:val="Normal"/>
        <w:numPr>
          <w:ilvl w:val="0"/>
          <w:numId w:val="10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регулировать зазор свечи, используя щуп. Зазор между электродами должен составлять 0,6-0,7 мм.</w:t>
      </w:r>
    </w:p>
    <w:p>
      <w:pPr>
        <w:pStyle w:val="Normal"/>
        <w:numPr>
          <w:ilvl w:val="0"/>
          <w:numId w:val="10"/>
        </w:numPr>
        <w:spacing w:lineRule="exact" w:line="220"/>
        <w:ind w:left="1080" w:right="218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свечу используя свечной клю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9055</wp:posOffset>
                </wp:positionH>
                <wp:positionV relativeFrom="paragraph">
                  <wp:posOffset>16700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-0,7мм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.15pt;mso-position-vertical-relative:text;margin-left:40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-0,7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 ПРОВЕРКА И ЧИСТКА ВОЗДУШНОГО ФИЛЬТРА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00" w:before="60" w:after="0"/>
        <w:ind w:right="31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качества воздушного фильтра зависит долговечность поршневой группы. Чтобы произвести чистку воздушного фильтра,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лить винты и снять крышку воздушного филь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нуть элемент воздушного фильтра и промыть его в специальной жидкости для промывки фильтров, затем завернуть его в сухую ткань и отж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питать элемент воздушного фильтра в специальном масле для пропитки фильтров и отжать его. Проверьте, что Вы удалили излишнее масл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00" w:leader="none"/>
        </w:tabs>
        <w:spacing w:lineRule="exact" w:line="200" w:before="60" w:after="0"/>
        <w:ind w:left="170" w:right="3165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элемент и закрепите винтами крышку воздушного фильтра.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47650</wp:posOffset>
            </wp:positionV>
            <wp:extent cx="1981200" cy="885825"/>
            <wp:effectExtent l="0" t="0" r="0" b="0"/>
            <wp:wrapTight wrapText="bothSides">
              <wp:wrapPolygon edited="0">
                <wp:start x="-100" y="0"/>
                <wp:lineTo x="-100" y="21366"/>
                <wp:lineTo x="21600" y="21366"/>
                <wp:lineTo x="21600" y="0"/>
                <wp:lineTo x="-100" y="0"/>
              </wp:wrapPolygon>
            </wp:wrapTight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1943100" cy="733425"/>
            <wp:effectExtent l="0" t="0" r="0" b="0"/>
            <wp:wrapTight wrapText="bothSides">
              <wp:wrapPolygon edited="0">
                <wp:start x="-104" y="0"/>
                <wp:lineTo x="-104" y="21317"/>
                <wp:lineTo x="21600" y="21317"/>
                <wp:lineTo x="21600" y="0"/>
                <wp:lineTo x="-104" y="0"/>
              </wp:wrapPolygon>
            </wp:wrapTight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4740275" cy="1296035"/>
                <wp:effectExtent l="7620" t="6985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left="2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рекомендуется использовать для промывки фильтра бензин или ацет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фильтрующий элемент порван, необходимо его заме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используйте в качестве материала для воздушного фильтра обыкновенный порол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воздушный фильтр будет собран не правильно, то  в двигатель могут попасть пыль и другие мелкие предм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right="91" w:hanging="12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мытье мотороллера будьте внимательны, чтобы вода не попала в воздушный фильтр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8.5pt;width:373.2pt;height:10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left="2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ВНИМАНИЕ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рекомендуется использовать для промывки фильтра бензин или ацет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фильтрующий элемент порван, необходимо его заменить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используйте в качестве материала для воздушного фильтра обыкновенный поролон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воздушный фильтр будет собран не правильно, то  в двигатель могут попасть пыль и другие мелкие предмет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right="91" w:hanging="12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мытье мотороллера будьте внимательны, чтобы вода не попала в воздушный фильтр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ВОЗМОЖНЫЕ НЕИСПРАВНОСТИ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95400" cy="1609725"/>
            <wp:effectExtent l="0" t="0" r="0" b="0"/>
            <wp:wrapTight wrapText="bothSides">
              <wp:wrapPolygon edited="0">
                <wp:start x="-156" y="0"/>
                <wp:lineTo x="-156" y="21470"/>
                <wp:lineTo x="21600" y="21470"/>
                <wp:lineTo x="21600" y="0"/>
                <wp:lineTo x="-156" y="0"/>
              </wp:wrapPolygon>
            </wp:wrapTight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2540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596" y="21434"/>
                <wp:lineTo x="21596" y="0"/>
                <wp:lineTo x="-162" y="0"/>
              </wp:wrapPolygon>
            </wp:wrapTight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2276475" cy="1019175"/>
            <wp:effectExtent l="0" t="0" r="0" b="0"/>
            <wp:wrapTight wrapText="bothSides">
              <wp:wrapPolygon edited="0">
                <wp:start x="-94" y="0"/>
                <wp:lineTo x="-94" y="21385"/>
                <wp:lineTo x="21599" y="21385"/>
                <wp:lineTo x="21599" y="0"/>
                <wp:lineTo x="-94" y="0"/>
              </wp:wrapPolygon>
            </wp:wrapTight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/>
        <w:tab/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tbl>
      <w:tblPr>
        <w:tblW w:w="747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606"/>
        <w:gridCol w:w="2321"/>
      </w:tblGrid>
      <w:tr>
        <w:trPr/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335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замка зажигания не находится в положени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0"/>
              <w:ind w:left="238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топливо в топливном бак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spacing w:lineRule="atLeast" w:line="200"/>
              <w:ind w:left="212" w:right="132" w:hanging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жат рычаг тормоз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4500" cy="27813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9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1479550" cy="1047750"/>
            <wp:effectExtent l="0" t="0" r="0" b="0"/>
            <wp:wrapTight wrapText="bothSides">
              <wp:wrapPolygon edited="0">
                <wp:start x="-146" y="0"/>
                <wp:lineTo x="-146" y="21401"/>
                <wp:lineTo x="21600" y="21401"/>
                <wp:lineTo x="21600" y="0"/>
                <wp:lineTo x="-146" y="0"/>
              </wp:wrapPolygon>
            </wp:wrapTight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830580" cy="29845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сигналов по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5pt;mso-wrap-distance-left:9.05pt;mso-wrap-distance-right:9.05pt;mso-wrap-distance-top:0pt;mso-wrap-distance-bottom:0pt;margin-top:5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сигналов повор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1670050" cy="1022350"/>
            <wp:effectExtent l="0" t="0" r="0" b="0"/>
            <wp:wrapTight wrapText="bothSides">
              <wp:wrapPolygon edited="0">
                <wp:start x="-121" y="0"/>
                <wp:lineTo x="-121" y="21395"/>
                <wp:lineTo x="21600" y="21395"/>
                <wp:lineTo x="21600" y="0"/>
                <wp:lineTo x="-121" y="0"/>
              </wp:wrapPolygon>
            </wp:wrapTight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52400" cy="228600"/>
                <wp:effectExtent l="4445" t="63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4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982980" cy="32512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звукового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.6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звукового сигна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7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3733"/>
      </w:tblGrid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right="76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. Поверните на ¼ или 1/8 рукоятку дроссельной заслонки?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exact" w:line="240"/>
              <w:ind w:left="408" w:hanging="408"/>
              <w:rPr/>
            </w:pPr>
            <w:r>
              <w:rPr>
                <w:rFonts w:cs="Arial" w:ascii="Arial" w:hAnsi="Arial"/>
                <w:sz w:val="16"/>
                <w:szCs w:val="16"/>
              </w:rPr>
              <w:t>(5). Поверните ключ зажигания в позицию “ON”, нажмите на кнопку звукового сигнала. Если сигнал не звучит - проверьте плавкий предохранитель.</w:t>
            </w:r>
          </w:p>
        </w:tc>
      </w:tr>
    </w:tbl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ПЕРИОДИЧЕСКИЙ ГРАФИК ОБСЛУЖИВАНИЯ</w:t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659"/>
        <w:gridCol w:w="877"/>
        <w:gridCol w:w="877"/>
        <w:gridCol w:w="877"/>
        <w:gridCol w:w="877"/>
        <w:gridCol w:w="877"/>
      </w:tblGrid>
      <w:tr>
        <w:trPr>
          <w:trHeight w:val="45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685800" cy="228600"/>
                      <wp:effectExtent l="1905" t="5080" r="190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72.35pt,2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066800" cy="533400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02.3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0.65pt" to="126.9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2255</wp:posOffset>
                      </wp:positionV>
                      <wp:extent cx="990600" cy="304800"/>
                      <wp:effectExtent l="0" t="0" r="0" b="0"/>
                      <wp:wrapNone/>
                      <wp:docPr id="1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служивание в месяц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20.6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служивание в месяц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2255</wp:posOffset>
                      </wp:positionV>
                      <wp:extent cx="685800" cy="304800"/>
                      <wp:effectExtent l="0" t="0" r="0" b="0"/>
                      <wp:wrapNone/>
                      <wp:docPr id="1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менты провер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20.6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менты пров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2860</wp:posOffset>
                      </wp:positionV>
                      <wp:extent cx="1520190" cy="342900"/>
                      <wp:effectExtent l="0" t="0" r="0" b="0"/>
                      <wp:wrapNone/>
                      <wp:docPr id="1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служивание в километрах (к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7pt;mso-wrap-distance-left:9.05pt;mso-wrap-distance-right:9.05pt;mso-wrap-distance-top:0pt;mso-wrap-distance-bottom:0pt;margin-top:1.8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луживание в километрах (к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к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ж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км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меся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год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ш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бумаг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(губка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textAlignment w:val="auto"/>
              <w:rPr>
                <w:rFonts w:eastAsia="Times New Roman" w:cs="Arial"/>
                <w:szCs w:val="14"/>
                <w:lang w:val="ru-RU" w:eastAsia="ru-RU"/>
              </w:rPr>
            </w:pPr>
            <w:r>
              <w:rPr>
                <w:rFonts w:eastAsia="Times New Roman" w:cs="Arial"/>
                <w:szCs w:val="14"/>
                <w:lang w:val="ru-RU" w:eastAsia="ru-RU"/>
              </w:rPr>
              <w:t>Воздухоочисти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яный фильт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двигател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3 000км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покрышек и давление в н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кумуля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юратор (холостые оборот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ление руля и приборной дос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миссии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рка картер на теч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Замена каждые 5 000км (5 месяцев)</w:t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и ролик вариато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R</w:t>
            </w:r>
          </w:p>
        </w:tc>
      </w:tr>
      <w:tr>
        <w:trPr>
          <w:trHeight w:val="365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рка топливопровода и  пневмоклапана подачи топли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электропровод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пежные болты и гай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оловка цилиндра, цилиндр, и поршен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лопная системы / очист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44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цепи/момента зажиг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ировка клап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няя/Задняя подве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ая и боковая поднож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/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истема смазки двигател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CV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ной дис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мозной механизм / крепление тормозов (колодк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ы/гайки для всех компонен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В таблице обслуживания указаны данные, учитывая ежемесячные 1 000 километров пробега. Периодически проверяйте ваш скутер у Уполномоченных дилеров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 или в официальных технических центрах  </w:t>
      </w:r>
      <w:r>
        <w:rPr>
          <w:rFonts w:cs="Arial" w:ascii="Arial" w:hAnsi="Arial"/>
          <w:sz w:val="14"/>
          <w:lang w:val="en-US"/>
        </w:rPr>
        <w:t>SYM</w:t>
      </w:r>
      <w:r>
        <w:rPr>
          <w:rFonts w:cs="Arial" w:ascii="Arial" w:hAnsi="Arial"/>
          <w:sz w:val="14"/>
        </w:rPr>
        <w:t xml:space="preserve">, чтобы поддерживать ваш скутер в надлежащем состоянии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Код: </w:t>
      </w:r>
      <w:r>
        <w:rPr>
          <w:rFonts w:cs="Arial" w:ascii="Arial" w:hAnsi="Arial"/>
          <w:b/>
          <w:bCs/>
          <w:sz w:val="14"/>
          <w:lang w:val="en-US"/>
        </w:rPr>
        <w:t>I</w:t>
      </w:r>
      <w:r>
        <w:rPr>
          <w:rFonts w:cs="Arial" w:ascii="Arial" w:hAnsi="Arial"/>
          <w:sz w:val="14"/>
        </w:rPr>
        <w:t xml:space="preserve"> - Осмотр, чистка, и настройка   </w:t>
      </w:r>
      <w:r>
        <w:rPr>
          <w:rFonts w:cs="Arial" w:ascii="Arial" w:hAnsi="Arial"/>
          <w:b/>
          <w:bCs/>
          <w:sz w:val="14"/>
        </w:rPr>
        <w:t>R</w:t>
      </w:r>
      <w:r>
        <w:rPr>
          <w:rFonts w:cs="Arial" w:ascii="Arial" w:hAnsi="Arial"/>
          <w:sz w:val="14"/>
        </w:rPr>
        <w:t xml:space="preserve"> - Замена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b/>
          <w:bCs/>
          <w:sz w:val="14"/>
        </w:rPr>
        <w:t>С</w:t>
      </w:r>
      <w:r>
        <w:rPr>
          <w:rFonts w:cs="Arial" w:ascii="Arial" w:hAnsi="Arial"/>
          <w:sz w:val="14"/>
        </w:rPr>
        <w:t xml:space="preserve"> - Чистка (замена в случае необходимости)  </w:t>
      </w:r>
      <w:r>
        <w:rPr>
          <w:rFonts w:cs="Arial" w:ascii="Arial" w:hAnsi="Arial"/>
          <w:b/>
          <w:bCs/>
          <w:sz w:val="14"/>
        </w:rPr>
        <w:t>L</w:t>
      </w:r>
      <w:r>
        <w:rPr>
          <w:rFonts w:cs="Arial" w:ascii="Arial" w:hAnsi="Arial"/>
          <w:sz w:val="14"/>
        </w:rPr>
        <w:t xml:space="preserve"> – Смазывани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Замечание: 1. Чистка или замена деталей воздухоочистителя производиться чаще, если скутер используется на пыльных дорогах или в сильно загрязненной сред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2. Обслуживание скутера должно производиться чаще, если скутер часто использовался при высоком скоростном режиме и если скутер прошел больший километраж.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6  СПЕЦИФИКАЦИЯ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position w:val="-4"/>
          <w:sz w:val="20"/>
        </w:rPr>
      </w:pPr>
      <w:r>
        <w:rPr>
          <w:rFonts w:cs="Arial" w:ascii="Arial" w:hAnsi="Arial"/>
          <w:b/>
          <w:color w:val="000000"/>
          <w:position w:val="-4"/>
          <w:sz w:val="20"/>
        </w:rPr>
      </w:r>
    </w:p>
    <w:tbl>
      <w:tblPr>
        <w:tblW w:w="7353" w:type="dxa"/>
        <w:jc w:val="left"/>
        <w:tblInd w:w="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1200"/>
        <w:gridCol w:w="5340"/>
      </w:tblGrid>
      <w:tr>
        <w:trPr>
          <w:trHeight w:val="16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eastAsia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4605</wp:posOffset>
                      </wp:positionV>
                      <wp:extent cx="509270" cy="287020"/>
                      <wp:effectExtent l="2540" t="4445" r="254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9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.15pt" to="41.75pt,23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дель</w:t>
            </w:r>
          </w:p>
        </w:tc>
        <w:tc>
          <w:tcPr>
            <w:tcW w:w="53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U0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81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мен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фикация</w:t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и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сот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</w:rPr>
              <w:t>0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ная баз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17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с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Четырехтактный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о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тановое число выше 90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стема охлаждени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душное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двигател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49.5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cc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 сжати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6</w:t>
            </w:r>
            <w:r>
              <w:rPr>
                <w:rFonts w:ascii="Arial" w:hAnsi="Arial" w:cs="Arial"/>
                <w:color w:val="000000"/>
                <w:sz w:val="16"/>
              </w:rPr>
              <w:t>：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male"/>
              <w:autoSpaceDE w:val="false"/>
              <w:spacing w:before="20" w:after="20"/>
              <w:rPr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</w:rPr>
              <w:t>Максимальная мощност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.8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kw / 8000 rpm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тящий момен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3.73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 Nm / 6500 rpm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запуска двигател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тартер и кик стартер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ий амортизатор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ско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й амортизатор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нг система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цеплени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бежный ти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тор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ши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.0 </w:t>
            </w:r>
            <w:r>
              <w:rPr>
                <w:rFonts w:cs="Arial" w:ascii="Arial" w:hAnsi="Arial"/>
                <w:color w:val="000000"/>
                <w:sz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 - 42</w:t>
            </w:r>
            <w:r>
              <w:rPr>
                <w:rFonts w:cs="Arial" w:ascii="Arial" w:hAnsi="Arial"/>
                <w:color w:val="000000"/>
                <w:sz w:val="16"/>
              </w:rPr>
              <w:t>J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яя ши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90/90-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 50J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д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ль</w:t>
            </w:r>
          </w:p>
        </w:tc>
      </w:tr>
      <w:tr>
        <w:trPr>
          <w:trHeight w:val="251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ление шин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днее: STD 1.75 kg/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днее: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T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.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ля 1 человека, 2.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ля 2 людей.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ие тормоз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Ø 110 mm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е тормоз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Ø </w:t>
            </w:r>
            <w:r>
              <w:rPr>
                <w:rFonts w:cs="Arial" w:ascii="Arial" w:hAnsi="Arial"/>
                <w:color w:val="000000"/>
                <w:sz w:val="16"/>
              </w:rPr>
              <w:t>9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m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фара (ближний, дальний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V 30W / 30W </w:t>
            </w:r>
            <w:r>
              <w:rPr>
                <w:rFonts w:cs="Arial" w:ascii="Arial" w:hAnsi="Arial"/>
                <w:sz w:val="16"/>
              </w:rPr>
              <w:t>×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стоп-сигнал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V</w:t>
              <w:tab/>
              <w:t>5W / 18W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сигналов поворот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V</w:t>
              <w:tab/>
              <w:t>10W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очка подсветки спидометр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V 3.4W </w:t>
            </w:r>
            <w:r>
              <w:rPr>
                <w:rFonts w:cs="Arial" w:ascii="Arial" w:hAnsi="Arial"/>
                <w:color w:val="000000"/>
                <w:sz w:val="16"/>
              </w:rPr>
              <w:t>×2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масла в картер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.8 л (0.7 л для замены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масла в трансмиссии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 см. </w:t>
            </w: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</w:rPr>
              <w:t>0см для замены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ензобак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L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и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HS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NGK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рытый тип, батарея без обслуживания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хоочистител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ка - влажный тип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топливного бак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крывается ключом авто открывание 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фар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го типа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дняя ручка захват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е для багажа</w:t>
            </w:r>
          </w:p>
        </w:tc>
      </w:tr>
    </w:tbl>
    <w:p>
      <w:pPr>
        <w:pStyle w:val="Normal"/>
        <w:spacing w:before="60" w:after="0"/>
        <w:ind w:right="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21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p>
      <w:pPr>
        <w:pStyle w:val="Normal"/>
        <w:spacing w:lineRule="exact" w:line="220"/>
        <w:ind w:right="218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408" w:hanging="17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227" w:hanging="11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0"/>
        <w:i w:val="false"/>
        <w:b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27"/>
        </w:tabs>
        <w:ind w:left="589" w:hanging="589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3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3"/>
        <w:numId w:val="1"/>
      </w:numPr>
      <w:spacing w:lineRule="atLeast" w:line="360"/>
      <w:textAlignment w:val="baseline"/>
      <w:outlineLvl w:val="3"/>
    </w:pPr>
    <w:rPr>
      <w:rFonts w:ascii="Arial" w:hAnsi="Arial" w:eastAsia="PMingLiU;新細明體" w:cs="Arial"/>
      <w:b/>
      <w:sz w:val="18"/>
      <w:szCs w:val="20"/>
      <w:lang w:val="en-US" w:eastAsia="zh-T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u w:val="singl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錄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left="284" w:hanging="284"/>
      <w:jc w:val="both"/>
      <w:textAlignment w:val="baseline"/>
    </w:pPr>
    <w:rPr>
      <w:rFonts w:eastAsia="PMingLiU;新細明體"/>
      <w:sz w:val="18"/>
      <w:szCs w:val="20"/>
      <w:lang w:val="en-US" w:eastAsia="zh-TW"/>
    </w:rPr>
  </w:style>
  <w:style w:type="paragraph" w:styleId="Style12">
    <w:name w:val="目錄縮排"/>
    <w:basedOn w:val="Normal"/>
    <w:qFormat/>
    <w:pPr>
      <w:widowControl w:val="false"/>
      <w:tabs>
        <w:tab w:val="clear" w:pos="708"/>
        <w:tab w:val="right" w:pos="7371" w:leader="dot"/>
      </w:tabs>
      <w:spacing w:lineRule="atLeast" w:line="280"/>
      <w:ind w:firstLine="284"/>
      <w:jc w:val="both"/>
      <w:textAlignment w:val="baseline"/>
    </w:pPr>
    <w:rPr>
      <w:rFonts w:eastAsia="PMingLiU;新細明體"/>
      <w:sz w:val="18"/>
      <w:szCs w:val="20"/>
      <w:lang w:val="en-US" w:eastAsia="zh-TW"/>
    </w:rPr>
  </w:style>
  <w:style w:type="paragraph" w:styleId="Style13">
    <w:name w:val="中標"/>
    <w:basedOn w:val="Normal"/>
    <w:qFormat/>
    <w:pPr>
      <w:widowControl w:val="false"/>
      <w:textAlignment w:val="baseline"/>
    </w:pPr>
    <w:rPr>
      <w:rFonts w:ascii="Arial" w:hAnsi="Arial" w:eastAsia="PMingLiU;新細明體" w:cs="Arial"/>
      <w:b/>
      <w:sz w:val="20"/>
      <w:szCs w:val="20"/>
      <w:lang w:val="en-US" w:eastAsia="zh-TW"/>
    </w:rPr>
  </w:style>
  <w:style w:type="paragraph" w:styleId="Nomale">
    <w:name w:val="Nomale"/>
    <w:basedOn w:val="Normal"/>
    <w:qFormat/>
    <w:pPr>
      <w:widowControl w:val="false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3">
    <w:name w:val="Основной текст 3"/>
    <w:basedOn w:val="Normal"/>
    <w:qFormat/>
    <w:pPr>
      <w:widowControl w:val="false"/>
      <w:spacing w:lineRule="exact" w:line="200" w:before="120" w:after="0"/>
      <w:ind w:right="193" w:hanging="0"/>
      <w:textAlignment w:val="baseline"/>
    </w:pPr>
    <w:rPr>
      <w:rFonts w:ascii="Arial" w:hAnsi="Arial" w:eastAsia="PMingLiU;新細明體" w:cs="Arial"/>
      <w:sz w:val="16"/>
      <w:szCs w:val="20"/>
      <w:lang w:val="en-US" w:eastAsia="zh-TW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小標"/>
    <w:basedOn w:val="Normal"/>
    <w:qFormat/>
    <w:pPr>
      <w:widowControl w:val="false"/>
      <w:textAlignment w:val="baseline"/>
    </w:pPr>
    <w:rPr>
      <w:rFonts w:ascii="Arial" w:hAnsi="Arial" w:eastAsia="PMingLiU;新細明體" w:cs="Arial"/>
      <w:b/>
      <w:sz w:val="16"/>
      <w:szCs w:val="20"/>
      <w:lang w:val="en-US" w:eastAsia="zh-TW"/>
    </w:rPr>
  </w:style>
  <w:style w:type="paragraph" w:styleId="BodyTextIndent2">
    <w:name w:val="Body Text Indent 2"/>
    <w:basedOn w:val="Normal"/>
    <w:qFormat/>
    <w:pPr>
      <w:widowControl w:val="false"/>
      <w:ind w:left="170" w:hanging="0"/>
      <w:textAlignment w:val="baseline"/>
    </w:pPr>
    <w:rPr>
      <w:rFonts w:eastAsia="PMingLiU;新細明體"/>
      <w:sz w:val="16"/>
      <w:szCs w:val="20"/>
      <w:lang w:val="en-US" w:eastAsia="zh-TW"/>
    </w:rPr>
  </w:style>
  <w:style w:type="paragraph" w:styleId="Style16">
    <w:name w:val="圖說"/>
    <w:basedOn w:val="Normal"/>
    <w:qFormat/>
    <w:pPr>
      <w:widowControl w:val="false"/>
      <w:textAlignment w:val="baseline"/>
    </w:pPr>
    <w:rPr>
      <w:rFonts w:ascii="Arial" w:hAnsi="Arial" w:eastAsia="PMingLiU;新細明體" w:cs="Arial"/>
      <w:sz w:val="14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5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oleObject" Target="embeddings/oleObject1.bin"/><Relationship Id="rId55" Type="http://schemas.openxmlformats.org/officeDocument/2006/relationships/image" Target="media/image35.pn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pn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06:00Z</dcterms:created>
  <dc:creator>Moto</dc:creator>
  <dc:description/>
  <dc:language>en-US</dc:language>
  <cp:lastModifiedBy>USER</cp:lastModifiedBy>
  <cp:lastPrinted>2008-03-25T12:01:00Z</cp:lastPrinted>
  <dcterms:modified xsi:type="dcterms:W3CDTF">2015-11-15T17:06:00Z</dcterms:modified>
  <cp:revision>2</cp:revision>
  <dc:subject/>
  <dc:title>1 Содержание</dc:title>
</cp:coreProperties>
</file>