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1. СОДЕРЖА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. Содержание .....................................................................................................................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2. Органы управления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3. Перед поездкой 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4. Безопасная езда 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5. Вождение ....................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6. Использование оригинальных запасных частей ..........................................................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7. Использование................................................................................................................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иборы .......................................................................................................................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Зажигание .....................................................................................................................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Эксплуатация рулевых переключателей ....................................................................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Замок зажигания ...........................................................................................................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Назначение кнопок .......................................................................................................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Емкость для хранения .................................................................................................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Крепление шлема.......................................................................................................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Крышка топливного бака............................................................................................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Тормоза ......................................................................................................................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8. Важные моменты и предостережения перед запуском двигателя........................... 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9. Начало движения и остановка ....................................................................................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Контроль управления дроссельной заслонкой.........................................................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Метод парковки ........................................................................................................ .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0.Технический осмотр и обслуживание перед поездкой .............................................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ериодическое обслуживание ..................................................................................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Моторное масло. Проверка. ......................................................................................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Инспекция топливной системы .................................................................................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Трансмиссионное масло. Инспекция и замена. .......................................................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и регулировка свободного хода рычагов .................................................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Инспекция дискового тормоза .................................................................................... 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Регулировка ручки дроссельной заслонки.................................................................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и техническое обслуживание батареи .....................................................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Инспекция шин ............................................................................................................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Инспекция амортизаторов ..........................................................................................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и замена предохранителей .......................................................................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сигнальных ламп и звукового сигнала .....................................................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передней фары и тзаднего фонаря ..........................................................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стоп-сигнала ................................................................................................ 19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1. СОДЕРЖА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утечки топлива ............................................................................................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наличия смазки в компонентах ..................................................................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свечи зажигания...........................................................................................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воздушного фильтра ...................................................................................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1. Действия при возникновении проблем ........................................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Диагностика если двигатель не заводится .................................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12. </w:t>
      </w:r>
      <w:r>
        <w:rPr>
          <w:rFonts w:cs="Arial" w:ascii="Arial" w:hAnsi="Arial"/>
          <w:color w:val="000000"/>
          <w:sz w:val="23"/>
          <w:szCs w:val="23"/>
          <w:lang w:val="en-US"/>
        </w:rPr>
        <w:t>C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  <w:lang w:val="en-US"/>
        </w:rPr>
        <w:t>D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  <w:lang w:val="en-US"/>
        </w:rPr>
        <w:t>I</w:t>
      </w:r>
      <w:r>
        <w:rPr>
          <w:rFonts w:cs="Arial" w:ascii="Arial" w:hAnsi="Arial"/>
          <w:color w:val="000000"/>
          <w:sz w:val="23"/>
          <w:szCs w:val="23"/>
        </w:rPr>
        <w:t>. Электронная система зажигания........................................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3. Требования к топливу ...................................................................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4. Трансмиссионное масло ...............................................................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5. Предостережения при езде на скутере ...................................................................... 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6. График периодического обслуживания.......................................................................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7. Спецификации .............................................................................................................. 24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7559675" cy="10711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2. .ОРГАНЫ УПРАВ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3"/>
          <w:szCs w:val="23"/>
        </w:rPr>
      </w:pPr>
      <w:r>
        <w:rPr>
          <w:rFonts w:cs="Arial Bold" w:ascii="Arial Bold" w:hAnsi="Arial Bold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  <w:lang w:val="en-US"/>
        </w:rPr>
        <w:t>MODEL</w:t>
      </w:r>
      <w:r>
        <w:rPr>
          <w:rFonts w:cs="Arial Bold" w:ascii="Arial Bold" w:hAnsi="Arial Bold"/>
          <w:color w:val="000000"/>
          <w:sz w:val="23"/>
          <w:szCs w:val="23"/>
        </w:rPr>
        <w:t xml:space="preserve">: 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>SYMPHONY</w:t>
      </w:r>
      <w:r>
        <w:rPr>
          <w:rFonts w:cs="Arial Bold" w:ascii="Arial Bold" w:hAnsi="Arial Bold"/>
          <w:color w:val="00000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>SR</w:t>
      </w:r>
      <w:r>
        <w:rPr>
          <w:rFonts w:cs="Arial Bold" w:ascii="Arial Bold" w:hAnsi="Arial Bold"/>
          <w:color w:val="000000"/>
          <w:sz w:val="23"/>
          <w:szCs w:val="23"/>
        </w:rPr>
        <w:t xml:space="preserve">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рючок для шле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гажно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тдел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душны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2010410</wp:posOffset>
                </wp:positionV>
                <wp:extent cx="1330960" cy="424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У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ед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3.45pt;mso-wrap-distance-left:0pt;mso-wrap-distance-right:0pt;mso-wrap-distance-top:0pt;mso-wrap-distance-bottom:0pt;margin-top:158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У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ередн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вор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ge">
                  <wp:posOffset>2658110</wp:posOffset>
                </wp:positionV>
                <wp:extent cx="1469390" cy="2832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оловной свет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абаритный с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2.3pt;mso-wrap-distance-left:0pt;mso-wrap-distance-right:0pt;mso-wrap-distance-top:0pt;mso-wrap-distance-bottom:0pt;margin-top:209.3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оловной свет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абаритный с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иль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оковая поднож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омер ра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48510</wp:posOffset>
                </wp:positionH>
                <wp:positionV relativeFrom="page">
                  <wp:posOffset>4363085</wp:posOffset>
                </wp:positionV>
                <wp:extent cx="1527810" cy="4248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трольный переключ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пуска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3.45pt;mso-wrap-distance-left:0pt;mso-wrap-distance-right:0pt;mso-wrap-distance-top:0pt;mso-wrap-distance-bottom:0pt;margin-top:343.55pt;mso-position-vertical-relative:page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нтрольный переключат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пуска двиг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омер двиг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даль кикстарте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ышка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пливн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а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топ-сигнал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ge">
                  <wp:posOffset>5153660</wp:posOffset>
                </wp:positionV>
                <wp:extent cx="1560195" cy="1416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мок за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1.15pt;mso-wrap-distance-left:0pt;mso-wrap-distance-right:0pt;mso-wrap-distance-top:0pt;mso-wrap-distance-bottom:0pt;margin-top:405.8pt;mso-position-vertical-relative:page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мок зажиг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атарея и предохранител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ровень масл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Центральная поднож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ьний/ближний све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ключатель сигнала поворот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ычаг переднег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ормо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ычаг заднег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ормо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казател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84520</wp:posOffset>
                </wp:positionH>
                <wp:positionV relativeFrom="page">
                  <wp:posOffset>7954010</wp:posOffset>
                </wp:positionV>
                <wp:extent cx="1882140" cy="2832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вет/старт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еключа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2.3pt;mso-wrap-distance-left:0pt;mso-wrap-distance-right:0pt;mso-wrap-distance-top:0pt;mso-wrap-distance-bottom:0pt;margin-top:626.3pt;mso-position-vertical-relative:page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вет/старт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ереключате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оро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лушитель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3. ПЕРЕД ПОЕЗДК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руководство описывает правильную эксплуатацию этого скутера, включая вопросы безопасности, простейшего ремонта, методов регулярного обслуживания и т.д. Для более удобной и безопасной езды внимательно прочитайте данное руководств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ля Вашего удобства пожалуйста обратитесь к дилеру </w:t>
      </w:r>
      <w:r>
        <w:rPr>
          <w:rFonts w:cs="Arial" w:ascii="Arial" w:hAnsi="Arial"/>
          <w:color w:val="000000"/>
          <w:sz w:val="20"/>
          <w:szCs w:val="20"/>
          <w:lang w:val="en-US"/>
        </w:rPr>
        <w:t>SANYANG</w:t>
      </w:r>
      <w:r>
        <w:rPr>
          <w:rFonts w:cs="Arial" w:ascii="Arial" w:hAnsi="Arial"/>
          <w:color w:val="000000"/>
          <w:sz w:val="20"/>
          <w:szCs w:val="20"/>
        </w:rPr>
        <w:t xml:space="preserve"> за руководством эксплуатации и внимательно прочитайте следующе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авильное использование мотоцик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едпродажная подготовка, осмотр и техническое обслуживани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целях обеспечения максимальной производительности Вашего скутера обязательно должны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одиться периодические осмотр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ы рекомендуем после первых 300 км пробега обратиться к официальному дилеру для первоначальной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ки узлов и периодической проверки каждые 1000 км пробег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рактеристики скутера могут отличаться от заявленных параметров в каталогах, спецификациях и т.д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что не ухудшает потребительские свойства това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4. Ез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нь важно за рулем быть предельно собранным, правильно одетым, соблюдать правила дорожн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жения. Очень часто бывают случаи, когда водитель на недавно купленном скутере ездит очен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куратно, но по мере освоения навыков управления начинает вести себя безрассудно, и это може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вести к аварии с тяжелыми последствиям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30"/>
          <w:szCs w:val="30"/>
        </w:rPr>
        <w:t></w:t>
      </w:r>
      <w:r>
        <w:rPr>
          <w:rFonts w:cs="Arial Bold" w:ascii="Arial Bold" w:hAnsi="Arial Bold"/>
          <w:color w:val="000000"/>
          <w:sz w:val="20"/>
          <w:szCs w:val="20"/>
        </w:rPr>
        <w:t>Помнит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ожалуйста, носите защитный шлем и застегивайте ег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Одежда, парусящая на ветру, а так же со свободными манжетами может попасть в движущиеся детал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кутера, и таким образом повлиять на безопасность езд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адевайте одежду с плотными рукавам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Крепко держите руль во время езды двумя руками. Никогда не ездите, держа руль одной руко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Соблюдайте ограничение скор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осите обувь с низким каблуко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Выполняйте периодическое техническое обслуживание в соответствии с графиком обслужив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!!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Для того чтобы избежать ожогов от выхлопной трубы при посадке пассажира -убедитесь что пассажир поставил ноги на поднож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осле запуска выхлопная труба очень горячая! Будьте осторожны, чтобы не обжечься при проведен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служив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ыбирайте подходящее место для парковки скутера, т.к. труба после остановки горячая -о нее могут обжечься посторонние люди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5535</wp:posOffset>
                </wp:positionH>
                <wp:positionV relativeFrom="page">
                  <wp:posOffset>8954135</wp:posOffset>
                </wp:positionV>
                <wp:extent cx="1437640" cy="19875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3"/>
                                <w:szCs w:val="23"/>
                              </w:rPr>
                              <w:t>ПРЕДУПРЕЖД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5.65pt;mso-wrap-distance-left:0pt;mso-wrap-distance-right:0pt;mso-wrap-distance-top:0pt;mso-wrap-distance-bottom:0pt;margin-top:705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23"/>
                          <w:szCs w:val="23"/>
                        </w:rPr>
                        <w:t>ПРЕДУПРЕЖД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ge">
                  <wp:posOffset>9239885</wp:posOffset>
                </wp:positionV>
                <wp:extent cx="6771640" cy="56642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одифицирование скутера может повлиять на его производительность и безопасность, привести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ухудшению работы двигателя и сокращению срока службы скутера. Кроме того, данные измен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являются незаконными и не соответствуют оригинальным спецификациям. Скутер с такими изменен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нимается с гаран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44.6pt;mso-wrap-distance-left:0pt;mso-wrap-distance-right:0pt;mso-wrap-distance-top:0pt;mso-wrap-distance-bottom:0pt;margin-top:727.5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одифицирование скутера может повлиять на его производительность и безопасность, привести 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ухудшению работы двигателя и сокращению срока службы скутера. Кроме того, данные измен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являются незаконными и не соответствуют оригинальным спецификациям. Скутер с такими изменения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нимается с гарант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5. УПРАВЛ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</w:rPr>
        <w:t xml:space="preserve">Правильно располагайте руки и ноги на мотоцикле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за водителя в значительной степени влияет на безопасность движения, водитель долже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ыть в состоянии быстро реагировать на дорожную обстановку, когда это необходимо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е переносите вес тела на заднюю часть сиденья, это может вызвать разгрузку переднего колеса 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терю управления. В поворотах переносите вес тела внутрь поворота, это повысит устойчивость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утера при проведении манев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груженный и не нагруженный скутер ведет себя по разном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грузка сильно влияет на ездовые характеристики, поэтом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 перегружайте скутер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е размещайте тряпки и др. горючие материалы в зоне двигателя и глушителя, это может вызва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жар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е располагайте груз на не предназначенных для этого элементах, это может вызвать их повреждени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РЕКОМЕНДАЦ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Чтобы максимально повысить эффективность работы скутера, первые 1000 километров необходимо «обкатать» его для приработки основных движущихся частей. Не разгоняйте скутер свыше 60 км/ч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6. Оригинальные запча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целях поддержания скутера в технически исправном состоянии необходимо использование только оригинальных запасных частей. Оригинальные запасные части </w:t>
      </w:r>
      <w:r>
        <w:rPr>
          <w:rFonts w:cs="Arial" w:ascii="Arial" w:hAnsi="Arial"/>
          <w:color w:val="000000"/>
          <w:sz w:val="20"/>
          <w:szCs w:val="20"/>
          <w:lang w:val="en-US"/>
        </w:rPr>
        <w:t>SYM</w:t>
      </w:r>
      <w:r>
        <w:rPr>
          <w:rFonts w:cs="Arial" w:ascii="Arial" w:hAnsi="Arial"/>
          <w:color w:val="000000"/>
          <w:sz w:val="20"/>
          <w:szCs w:val="20"/>
        </w:rPr>
        <w:t xml:space="preserve"> проходят строгий контроль качества, и поэтому надежны и долговечны. Использование неоригинальных запасных частей может привести к поломке скутера и повлиять на вашу безопасность. Кроме того, скутер будет снят с гарантийного обслужив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Всегда используйте оригинальные запасные части </w:t>
      </w:r>
      <w:r>
        <w:rPr>
          <w:rFonts w:cs="Arial" w:ascii="Arial" w:hAnsi="Arial"/>
          <w:color w:val="000000"/>
          <w:sz w:val="20"/>
          <w:szCs w:val="20"/>
          <w:lang w:val="en-US"/>
        </w:rPr>
        <w:t>SYM</w:t>
      </w:r>
      <w:r>
        <w:rPr>
          <w:rFonts w:cs="Arial" w:ascii="Arial" w:hAnsi="Arial"/>
          <w:color w:val="000000"/>
          <w:sz w:val="20"/>
          <w:szCs w:val="20"/>
        </w:rPr>
        <w:t xml:space="preserve"> чтобы ваш скутер был в технически исправном состоянии и долговечно работал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" w:ascii="Arial Bold" w:hAnsi="Arial Bold"/>
          <w:color w:val="000000"/>
          <w:sz w:val="30"/>
          <w:szCs w:val="30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  <w:lang w:val="en-US"/>
        </w:rPr>
        <w:t xml:space="preserve">7. </w:t>
      </w:r>
      <w:r>
        <w:rPr>
          <w:rFonts w:cs="Arial Bold" w:ascii="Arial Bold" w:hAnsi="Arial Bold"/>
          <w:color w:val="000000"/>
          <w:sz w:val="25"/>
          <w:szCs w:val="25"/>
        </w:rPr>
        <w:t>Назначение</w:t>
      </w:r>
      <w:r>
        <w:rPr>
          <w:rFonts w:cs="Arial Bold" w:ascii="Arial Bold" w:hAnsi="Arial Bold"/>
          <w:color w:val="000000"/>
          <w:sz w:val="25"/>
          <w:szCs w:val="25"/>
          <w:lang w:val="en-US"/>
        </w:rPr>
        <w:t xml:space="preserve"> </w:t>
      </w:r>
      <w:r>
        <w:rPr>
          <w:rFonts w:cs="Arial Bold" w:ascii="Arial Bold" w:hAnsi="Arial Bold"/>
          <w:color w:val="000000"/>
          <w:sz w:val="25"/>
          <w:szCs w:val="25"/>
        </w:rPr>
        <w:t>каждого</w:t>
      </w:r>
      <w:r>
        <w:rPr>
          <w:rFonts w:cs="Arial Bold" w:ascii="Arial Bold" w:hAnsi="Arial Bold"/>
          <w:color w:val="000000"/>
          <w:sz w:val="25"/>
          <w:szCs w:val="25"/>
          <w:lang w:val="en-US"/>
        </w:rPr>
        <w:t xml:space="preserve"> </w:t>
      </w:r>
      <w:r>
        <w:rPr>
          <w:rFonts w:cs="Arial Bold" w:ascii="Arial Bold" w:hAnsi="Arial Bold"/>
          <w:color w:val="000000"/>
          <w:sz w:val="25"/>
          <w:szCs w:val="25"/>
        </w:rPr>
        <w:t>компонен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(The following is SYM 4 stroke air-cooling 125 c.c. scooter’ basic operation, and they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3"/>
          <w:szCs w:val="23"/>
          <w:lang w:val="en-US"/>
        </w:rPr>
        <w:t xml:space="preserve">  </w:t>
      </w:r>
      <w:r>
        <w:rPr>
          <w:rFonts w:cs="Arial" w:ascii="Arial" w:hAnsi="Arial"/>
          <w:color w:val="000000"/>
          <w:sz w:val="23"/>
          <w:szCs w:val="23"/>
          <w:lang w:val="en-US"/>
        </w:rPr>
        <w:t>could vary from different individual models. Please consult the end of this manual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ИБО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адуировка спидометра может отличаться в зависимости от модели скуте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пидоме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дикатор дальнего све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дикатор сигнала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5960</wp:posOffset>
                </wp:positionH>
                <wp:positionV relativeFrom="page">
                  <wp:posOffset>3705860</wp:posOffset>
                </wp:positionV>
                <wp:extent cx="1743710" cy="32448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дикатор сигн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евого п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5.55pt;mso-wrap-distance-left:0pt;mso-wrap-distance-right:0pt;mso-wrap-distance-top:0pt;mso-wrap-distance-bottom:0pt;margin-top:291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ндикатор сигна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Левого повор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авого поворо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ометр/суточный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бе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   </w:t>
      </w:r>
      <w:r>
        <w:rPr>
          <w:rFonts w:cs="Arial Bold" w:ascii="Arial Bold" w:hAnsi="Arial Bold"/>
          <w:color w:val="000000"/>
          <w:sz w:val="20"/>
          <w:szCs w:val="20"/>
        </w:rPr>
        <w:t>ВНИМАНИ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4560</wp:posOffset>
                </wp:positionH>
                <wp:positionV relativeFrom="page">
                  <wp:posOffset>4439285</wp:posOffset>
                </wp:positionV>
                <wp:extent cx="1340485" cy="14160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ровень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1.15pt;mso-wrap-distance-left:0pt;mso-wrap-distance-right:0pt;mso-wrap-distance-top:0pt;mso-wrap-distance-bottom:0pt;margin-top:349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ровень топли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Не применяйте для очистки приборной панели растворители, бензин и другие агрессивеые жидк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Спидоме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Показывает скорость передвиж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Одоме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Показывает общий пробе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Суточный пробе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Показывает суточный пробег скуте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Индикатор дальнего света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cs="Arial Bold" w:ascii="Arial Bold" w:hAnsi="Arial Bold"/>
          <w:color w:val="000000"/>
          <w:sz w:val="20"/>
          <w:szCs w:val="20"/>
        </w:rPr>
        <w:t>Показывает наличие включенного дальнего свет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Индикаторы правого/левого поворот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 Bold" w:ascii="Arial Bold" w:hAnsi="Arial Bold"/>
          <w:color w:val="000000"/>
          <w:sz w:val="20"/>
          <w:szCs w:val="20"/>
        </w:rPr>
        <w:t>Сигнализируют о включенном тумблере правого/левого поворот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Указатель уровня топли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cs="Arial Bold" w:ascii="Arial Bold" w:hAnsi="Arial Bold"/>
          <w:color w:val="000000"/>
          <w:sz w:val="20"/>
          <w:szCs w:val="20"/>
        </w:rPr>
        <w:t>Показывает сколько топлива осталось в бак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Когда зажигание выключено -стрелка указателя возвращается в положение «Е»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ЗАМОК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Позиция “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ON</w:t>
      </w:r>
      <w:r>
        <w:rPr>
          <w:rFonts w:cs="Arial Bold" w:ascii="Arial Bold" w:hAnsi="Arial Bold"/>
          <w:color w:val="000000"/>
          <w:sz w:val="20"/>
          <w:szCs w:val="20"/>
        </w:rPr>
        <w:t>”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 этом положении можно завести двигател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 этом положении ключ не может быть удале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</w:rPr>
        <w:t>Позиция “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OFF</w:t>
      </w:r>
      <w:r>
        <w:rPr>
          <w:rFonts w:cs="Arial Bold" w:ascii="Arial Bold" w:hAnsi="Arial Bold"/>
          <w:color w:val="000000"/>
          <w:sz w:val="20"/>
          <w:szCs w:val="20"/>
        </w:rPr>
        <w:t>”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Двигатель выключается и не может быть заведен в этом положен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 этом положении ключ может быть удален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Замок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РАБОТА ПРОТИВОУГОННОГО УСТРОЙСТ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4560</wp:posOffset>
                </wp:positionH>
                <wp:positionV relativeFrom="page">
                  <wp:posOffset>3077210</wp:posOffset>
                </wp:positionV>
                <wp:extent cx="4011295" cy="88392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>Для того чтобы заблокировать ру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ерните руль до уп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уль может быть заблокирован в данной пози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люч может быть вынут в этом положении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тобы разблокировать руль -просто поверните ключ из пози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” в позицию 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69.6pt;mso-wrap-distance-left:0pt;mso-wrap-distance-right:0pt;mso-wrap-distance-top:0pt;mso-wrap-distance-bottom:0pt;margin-top:242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20"/>
                          <w:szCs w:val="20"/>
                        </w:rPr>
                        <w:t>Для того чтобы заблокировать рул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верните руль до упо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уль может быть заблокирован в данной пози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люч может быть вынут в этом положении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Чтобы разблокировать руль -просто поверните ключ из пози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OCK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” в позицию “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тем как выну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юч из замка проверьт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блокирован ли рул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6960</wp:posOffset>
                </wp:positionH>
                <wp:positionV relativeFrom="page">
                  <wp:posOffset>5401310</wp:posOffset>
                </wp:positionV>
                <wp:extent cx="1437640" cy="19875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3"/>
                                <w:szCs w:val="23"/>
                              </w:rPr>
                              <w:t>ВНИМ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5.65pt;mso-wrap-distance-left:0pt;mso-wrap-distance-right:0pt;mso-wrap-distance-top:0pt;mso-wrap-distance-bottom:0pt;margin-top:425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23"/>
                          <w:szCs w:val="23"/>
                        </w:rPr>
                        <w:t>ВНИМ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5935</wp:posOffset>
                </wp:positionH>
                <wp:positionV relativeFrom="page">
                  <wp:posOffset>5810885</wp:posOffset>
                </wp:positionV>
                <wp:extent cx="6878955" cy="113474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икогда не ставьте ключ зажигания в положение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 и «Блокировка» во время движения мотоцикла. Это отключит все электрические системы и может привести к тяжелой аварии. Вынимайте ключ зажигания только после полной остановки мотоцик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сегда вынимайте ключ после блокировки ру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сли ключ долгое время находится в положении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, когда мотоцикл не заведен -это может привести к разряду батаре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сегда забирайте ключ с собой после того как вынули его из замка зажиг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89.35pt;mso-wrap-distance-left:0pt;mso-wrap-distance-right:0pt;mso-wrap-distance-top:0pt;mso-wrap-distance-bottom:0pt;margin-top:457.5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икогда не ставьте ключ зажигания в положение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 и «Блокировка» во время движения мотоцикла. Это отключит все электрические системы и может привести к тяжелой аварии. Вынимайте ключ зажигания только после полной остановки мотоцикл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сегда вынимайте ключ после блокировки рул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Если ключ долгое время находится в положении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, когда мотоцикл не заведен -это может привести к разряду батаре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сегда забирайте ключ с собой после того как вынули его из замка зажиг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2160</wp:posOffset>
                </wp:positionH>
                <wp:positionV relativeFrom="page">
                  <wp:posOffset>7230110</wp:posOffset>
                </wp:positionV>
                <wp:extent cx="2228215" cy="19875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MingLiU Bold" w:ascii="PMingLiU Bold" w:hAnsi="PMingLiU Bold"/>
                                <w:color w:val="000000"/>
                                <w:sz w:val="23"/>
                                <w:szCs w:val="23"/>
                              </w:rPr>
                              <w:t>ИСПОЛЬЗОВАНИЕ КНО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5.65pt;mso-wrap-distance-left:0pt;mso-wrap-distance-right:0pt;mso-wrap-distance-top:0pt;mso-wrap-distance-bottom:0pt;margin-top:569.3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PMingLiU Bold" w:ascii="PMingLiU Bold" w:hAnsi="PMingLiU Bold"/>
                          <w:color w:val="000000"/>
                          <w:sz w:val="23"/>
                          <w:szCs w:val="23"/>
                        </w:rPr>
                        <w:t>ИСПОЛЬЗОВАНИЕ КНОП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506335</wp:posOffset>
                </wp:positionV>
                <wp:extent cx="1456055" cy="31051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лижний/дальний с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4.45pt;mso-wrap-distance-left:0pt;mso-wrap-distance-right:0pt;mso-wrap-distance-top:0pt;mso-wrap-distance-bottom:0pt;margin-top:591.0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лижний/дальний св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53360</wp:posOffset>
                </wp:positionH>
                <wp:positionV relativeFrom="page">
                  <wp:posOffset>7582535</wp:posOffset>
                </wp:positionV>
                <wp:extent cx="1307465" cy="14160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крыть сиден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.15pt;mso-wrap-distance-left:0pt;mso-wrap-distance-right:0pt;mso-wrap-distance-top:0pt;mso-wrap-distance-bottom:0pt;margin-top:597.05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ткрыть сидень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635</wp:posOffset>
                </wp:positionH>
                <wp:positionV relativeFrom="page">
                  <wp:posOffset>7611110</wp:posOffset>
                </wp:positionV>
                <wp:extent cx="1555750" cy="14160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еключатель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1.15pt;mso-wrap-distance-left:0pt;mso-wrap-distance-right:0pt;mso-wrap-distance-top:0pt;mso-wrap-distance-bottom:0pt;margin-top:599.3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ереключатель с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360</wp:posOffset>
                </wp:positionH>
                <wp:positionV relativeFrom="page">
                  <wp:posOffset>9258935</wp:posOffset>
                </wp:positionV>
                <wp:extent cx="1387475" cy="14160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казатели поворо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1.15pt;mso-wrap-distance-left:0pt;mso-wrap-distance-right:0pt;mso-wrap-distance-top:0pt;mso-wrap-distance-bottom:0pt;margin-top:729.05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казатели поворо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58110</wp:posOffset>
                </wp:positionH>
                <wp:positionV relativeFrom="page">
                  <wp:posOffset>9754235</wp:posOffset>
                </wp:positionV>
                <wp:extent cx="1428750" cy="14160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вуково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15pt;mso-wrap-distance-left:0pt;mso-wrap-distance-right:0pt;mso-wrap-distance-top:0pt;mso-wrap-distance-bottom:0pt;margin-top:768.05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вуковой сигн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82310</wp:posOffset>
                </wp:positionH>
                <wp:positionV relativeFrom="page">
                  <wp:posOffset>9563735</wp:posOffset>
                </wp:positionV>
                <wp:extent cx="1688465" cy="2832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нопка электрического ста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2.3pt;mso-wrap-distance-left:0pt;mso-wrap-distance-right:0pt;mso-wrap-distance-top:0pt;mso-wrap-distance-bottom:0pt;margin-top:753.0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нопка электрического стар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</w:t>
      </w:r>
      <w:r>
        <w:rPr>
          <w:rFonts w:cs="Arial" w:ascii="Arial" w:hAnsi="Arial"/>
          <w:color w:val="000000"/>
          <w:sz w:val="20"/>
          <w:szCs w:val="20"/>
        </w:rPr>
        <w:t>Поверните ключ зажиганияв положение «сиденье открыто» против часовой стрел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</w:t>
      </w:r>
      <w:r>
        <w:rPr>
          <w:rFonts w:cs="Arial" w:ascii="Arial" w:hAnsi="Arial"/>
          <w:color w:val="000000"/>
          <w:sz w:val="20"/>
          <w:szCs w:val="20"/>
        </w:rPr>
        <w:t>После этого сиденье может быть открыто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-28575</wp:posOffset>
            </wp:positionH>
            <wp:positionV relativeFrom="margin">
              <wp:posOffset>-9525</wp:posOffset>
            </wp:positionV>
            <wp:extent cx="7559675" cy="1071118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-190500</wp:posOffset>
            </wp:positionH>
            <wp:positionV relativeFrom="margin">
              <wp:posOffset>-9525</wp:posOffset>
            </wp:positionV>
            <wp:extent cx="7559675" cy="1071118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Переключател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этом положении работает головной свет, есть возможность переключения на ближний/дальний све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53160</wp:posOffset>
                </wp:positionH>
                <wp:positionV relativeFrom="page">
                  <wp:posOffset>1610360</wp:posOffset>
                </wp:positionV>
                <wp:extent cx="5902325" cy="28321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гда переключатель в этой позиции -включены передние и задние габаритные огни, подсветка приб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22.3pt;mso-wrap-distance-left:0pt;mso-wrap-distance-right:0pt;mso-wrap-distance-top:0pt;mso-wrap-distance-bottom:0pt;margin-top:126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гда переключатель в этой позиции -включены передние и задние габаритные огни, подсветка прибо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гда выключатель в этой позиции -весь свет выключен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5315</wp:posOffset>
                </wp:positionH>
                <wp:positionV relativeFrom="page">
                  <wp:posOffset>2572385</wp:posOffset>
                </wp:positionV>
                <wp:extent cx="6957060" cy="31496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>Электрический старт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нопка служит для запуска двигателя, если замок зажигания стоит в положении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24.8pt;mso-wrap-distance-left:0pt;mso-wrap-distance-right:0pt;mso-wrap-distance-top:0pt;mso-wrap-distance-bottom:0pt;margin-top:202.5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 Bold" w:ascii="Arial Bold" w:hAnsi="Arial Bold"/>
                          <w:color w:val="000000"/>
                          <w:sz w:val="20"/>
                          <w:szCs w:val="20"/>
                        </w:rPr>
                        <w:t>Электрический старт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Bold" w:cs="Arial Bold" w:ascii="Arial Bold" w:hAnsi="Arial Bold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нопка служит для запуска двигателя, если замок зажигания стоит в положении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ажатие на эту кнопку во время работы двигателя вы можете повредить двигатель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Скутер оборудован системой безопасности. Пока не нажат рычаг переднего или заднего тормо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двигатель не заведетс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е используйте свет во время запуска двигателя. Отключите его во время запуск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Переключатель ближнего/дальнего све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Используйте этот переключатель для того чтобы использовать дальний или ближний све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включения дальнего све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включения ближнего света (используйте в городе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8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335</wp:posOffset>
                </wp:positionH>
                <wp:positionV relativeFrom="page">
                  <wp:posOffset>6668135</wp:posOffset>
                </wp:positionV>
                <wp:extent cx="7281545" cy="2209165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</w:t>
                            </w: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>Открыть сидень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>Нажмите эту кнопку вниз. Сиденье откро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Bold"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Кнопка вернется в исходное по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сле закрытия сиден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сле закрывания сиденья замок буд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блокирован автоматически. После этого необходимо                ВНИМ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убедиться что сиденье закрыто немного приподнять его.              Не кладите ключи зажигания в багажн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мкость во избежание случайного запир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лючей при автоматической блокиров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иден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173.95pt;mso-wrap-distance-left:0pt;mso-wrap-distance-right:0pt;mso-wrap-distance-top:0pt;mso-wrap-distance-bottom:0pt;margin-top:525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</w:t>
                      </w:r>
                      <w:r>
                        <w:rPr>
                          <w:rFonts w:cs="Arial Bold" w:ascii="Arial Bold" w:hAnsi="Arial Bold"/>
                          <w:color w:val="000000"/>
                          <w:sz w:val="20"/>
                          <w:szCs w:val="20"/>
                        </w:rPr>
                        <w:t>Открыть сидень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Bold" w:cs="Arial Bold" w:ascii="Arial Bold" w:hAnsi="Arial Bold"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 Bold" w:ascii="Arial Bold" w:hAnsi="Arial Bold"/>
                          <w:color w:val="000000"/>
                          <w:sz w:val="20"/>
                          <w:szCs w:val="20"/>
                        </w:rPr>
                        <w:t>Нажмите эту кнопку вниз. Сиденье откро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 Bold" w:cs="Arial Bold" w:ascii="Arial Bold" w:hAnsi="Arial Bold"/>
                          <w:color w:val="000000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Кнопка вернется в исходное по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сле закрытия сидень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осле закрывания сиденья замок буд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блокирован автоматически. После этого необходимо                ВНИМ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убедиться что сиденье закрыто немного приподнять его.              Не кладите ключи зажигания в багажну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емкость во избежание случайного запир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лючей при автоматической блокировк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идень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-9525</wp:posOffset>
            </wp:positionH>
            <wp:positionV relativeFrom="margin">
              <wp:posOffset>-66675</wp:posOffset>
            </wp:positionV>
            <wp:extent cx="7559675" cy="1071118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ереключатель пуска двиг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wit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butt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osi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nd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ea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ЛОМе" w:ascii="ЛОМе" w:hAnsi="ЛОМе"/>
          <w:color w:val="000000"/>
          <w:sz w:val="20"/>
          <w:szCs w:val="20"/>
        </w:rPr>
        <w:t>“</w:t>
      </w:r>
      <w:r>
        <w:rPr>
          <w:rFonts w:cs="ЛОМе" w:ascii="ЛОМе" w:hAnsi="ЛОМе"/>
          <w:color w:val="000000"/>
          <w:sz w:val="20"/>
          <w:szCs w:val="20"/>
          <w:lang w:val="en-US"/>
        </w:rPr>
        <w:t>ON</w:t>
      </w:r>
      <w:r>
        <w:rPr>
          <w:rFonts w:cs="ЛОМе" w:ascii="ЛОМе" w:hAnsi="ЛОМе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- в этом положении двигатель заблокирован и не может быть запущен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ЛОМе" w:ascii="ЛОМе" w:hAnsi="ЛОМе"/>
          <w:color w:val="000000"/>
          <w:sz w:val="20"/>
          <w:szCs w:val="20"/>
        </w:rPr>
        <w:t>“</w:t>
      </w:r>
      <w:r>
        <w:rPr>
          <w:rFonts w:cs="ЛОМе" w:ascii="ЛОМе" w:hAnsi="ЛОМе"/>
          <w:color w:val="000000"/>
          <w:sz w:val="20"/>
          <w:szCs w:val="20"/>
          <w:lang w:val="en-US"/>
        </w:rPr>
        <w:t>OFF</w:t>
      </w:r>
      <w:r>
        <w:rPr>
          <w:rFonts w:cs="ЛОМе" w:ascii="ЛОМе" w:hAnsi="ЛОМе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-в этом положении двигатель разблокирован, и при наличии включенного замка зажигания двигатель можно запусти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Кнопка сигнал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68010</wp:posOffset>
                </wp:positionH>
                <wp:positionV relativeFrom="page">
                  <wp:posOffset>676910</wp:posOffset>
                </wp:positionV>
                <wp:extent cx="1527810" cy="42481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трольный переключатель запуска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3.45pt;mso-wrap-distance-left:0pt;mso-wrap-distance-right:0pt;mso-wrap-distance-top:0pt;mso-wrap-distance-bottom:0pt;margin-top:53.3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нтрольный переключатель запуска двиг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Нажмите эту кнопку. При условии что замок зажигания включен -зазвучит гудо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Переключатель сигнала поворо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Включайте сигнальные огни при перестроении или при повороте направо или налев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оверните ключ зажигания в позицию </w:t>
      </w: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” и включите тумблер. Сигналы поворота начнут мига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ля отключения сигналов поворота нажмите на тумблер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игание левых сигналов поворота означает что вы собираетесь повернуть налев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игание правых сигналов поворота означает что вы собираетесь повернуть направ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Багажная емко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Емкость расположена под седло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Максимальная грузоподъемность 10 к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Не хранить ценные вещи в емко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Убедитесь что емкость закрыта, нажав на седл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Перед мойкой убедитесь в отсутствии в емкости ценных вещей,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чтобы избежать их намок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ельзя хранить чувствительные к теплу вещи в емк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агажная емкость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Крючок защитного шлем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Крючок для крепления шлема на парковк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рючо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е вешайте шлем на крючок во время движения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может привести к повреждению мотоцикла и потер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щитных свойств шлем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PMingLiU Bold" w:cs="PMingLiU Bold" w:ascii="PMingLiU Bold" w:hAnsi="PMingLiU Bold"/>
          <w:color w:val="00000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</w:rPr>
        <w:t>КРЫШКА ТОПЛИВНОГО БА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Вставьте ключ в замок топливного бака и поверните против часовой стрел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рышка может быть открыт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Не заполняйте бак выше верхнего преде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Для закрывания крышки совместите стрелку на крышке со стрелкой на бак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о время заправки поставьте скутер на центральную подножку и выключите двигател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Не заливайте топливо выше верхнего предела, топливо может вытекать и повредить окраску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 пластиковые детали мотоцикла и даже привести к пожар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Убедитесь, что крышка топливного бака затянута должным образо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ТОРМО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</w:t>
      </w:r>
      <w:r>
        <w:rPr>
          <w:rFonts w:cs="Arial" w:ascii="Arial" w:hAnsi="Arial"/>
          <w:color w:val="000000"/>
          <w:sz w:val="20"/>
          <w:szCs w:val="20"/>
        </w:rPr>
        <w:t>Избегайте ненужных внезапных торможени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Используйте тормоза передних и задних колес одновременн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Избегайте длительных торможений. Тормоз может перегреться и стать малоэффективны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Тормозите заранее если дорога мокрая или скользкая. Не тормозите резко для предотвращения пад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е используйте только задний или только передний тормоз-это может вызвать падени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ожно применять торможение двигателем, для этого нужно плавно отпускать ручку дроссельной заслон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ужно применять передний и задний тормоз попеременно при езде на длительных спуска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дний тормоз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дний тормо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0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-15240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8. КЛЮЧЕВЫЕ МОМЕНТЫ И ПРЕДОСТЕРЕЖЕНИЯ ПРИ ЗАПУСКЕ ДВИГ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ожалуйста, проверьте уровень масла и топлива перед запуском двигателя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еред запуском двигателя поставьте скутер на центральную подножк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Поверните ключ зажигания в положение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Зажать рычаг заднего тормо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Нажмите кнопку старте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/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/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двигатель не запускается после 3-5 попыток -выкрутите ручку на 1/8-1/4 оборота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тем продолжите запус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Для того чтобы избежать повреждения стартера -не нажимайте кнопку стартера больше 15 секунд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двигатель не запускается в течение 15 секунд- подождите 10 секунд чтобы начать запуск снов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Гораздо труднее запустить двигатель, если скутер не использовался длительное время, или есл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пливо полностью закончилось в баке. Для этого потребуется гораздо больше времени и попыток запуск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двигатель холодный -необходимо его прогре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Выхлопные газы содержат много вредных веществ, поэтому запускайте двигатель в хорош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триваемом помещен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Mincho;?l?r ???fc" w:hAnsi="MS Mincho;?l?r ???fc" w:cs="MS Mincho;?l?r ???fc" w:eastAsia="MS Mincho;?l?r ???fc"/>
          <w:color w:val="000000"/>
          <w:sz w:val="20"/>
          <w:szCs w:val="20"/>
        </w:rPr>
        <w:t>【</w:t>
      </w:r>
      <w:r>
        <w:rPr>
          <w:rFonts w:cs="ЛОМе Bold" w:ascii="ЛОМе Bold" w:hAnsi="ЛОМе Bold"/>
          <w:color w:val="000000"/>
          <w:sz w:val="20"/>
          <w:szCs w:val="20"/>
        </w:rPr>
        <w:t>При запуске двигателя с кикстартера</w:t>
      </w:r>
      <w:r>
        <w:rPr>
          <w:rFonts w:cs="Arial Bold" w:ascii="Arial Bold" w:hAnsi="Arial Bold"/>
          <w:color w:val="000000"/>
          <w:sz w:val="20"/>
          <w:szCs w:val="20"/>
        </w:rPr>
        <w:t>.</w:t>
      </w:r>
      <w:r>
        <w:rPr>
          <w:rFonts w:ascii="MS Mincho;?l?r ???fc" w:hAnsi="MS Mincho;?l?r ???fc" w:cs="MS Mincho;?l?r ???fc" w:eastAsia="MS Mincho;?l?r ???fc"/>
          <w:color w:val="000000"/>
          <w:sz w:val="20"/>
          <w:szCs w:val="20"/>
        </w:rPr>
        <w:t>】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осле плавной прокачки кикстартером 1-5 раз с закрытой дроссельной заслонк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зко нажмите на педаль кикстарте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двигатель не запускается -необходимо повернуть рычаг дроссельной заслонки 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8~1/4 оборота, это поможет запустить двигател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ерните рычаг кикстартера в исходное положение после запуска двигател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Крепко удерживайте скутер перед запуском с кикстарте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Иногда заводите двигатель с кикстартера, чтобы предотвратить потерю им своих функций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1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margin">
              <wp:posOffset>0</wp:posOffset>
            </wp:positionH>
            <wp:positionV relativeFrom="margin">
              <wp:posOffset>-161925</wp:posOffset>
            </wp:positionV>
            <wp:extent cx="7559675" cy="1071118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9. НАЧАЛО ДВИЖЕНИЯ И ОСТАНОВК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ключите сигнал поворота перед началом движения, и убедитесь в отсутствии движущихс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анспортных средств сзади. После этого начинайте движени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КОНТРОЛЬ УПРАВЛЕНИЯ ДРОССЕЛЬНОЙ ЗАСЛОНК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Ускорение: Для начала ускорения поверните ручку дроссельной заслонки на себ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Замедление Для уменьшения скорости поверните ручку дроссельной заслонки от себ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Замедл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Ускор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МЕТОД ПАРКОВ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Перед остановкой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Заранее включите сигнал поворота, убедитесь в безопасности вашего маневра и обратите внимание на транспортные средства, движущиеся вокру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Начинайте тормозить заблаговременно, рычаг дроссельной заслонки поворачивайте от себ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При полной остановк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Тумблер сигнала поворота вернуть в исходное положение и ключ повернуть в позицию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 Сойдите со скутера с левой стороны после того как двигатель был остановлен, выберите мест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ля парковки, где скутер не будет мешать дорожному движению, Установите скутер на ровном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е на центральную подножк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5. Для постановки на подножку крепко возьмите за левую ручку руля, правой рукой за заднюю ча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дла, наступите ногой на подножку и перенесите на нее свой вес, затем легким движением тела вправ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утер устанавливается на центральную подножк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</w:rPr>
        <w:t>Для того чтобы заблокировать руль поверните его влево, заблокируйте ключом. Ключ возьмите с собо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     </w:t>
      </w:r>
      <w:r>
        <w:rPr>
          <w:rFonts w:cs="Arial Bold" w:ascii="Arial Bold" w:hAnsi="Arial Bold"/>
          <w:color w:val="000000"/>
          <w:sz w:val="20"/>
          <w:szCs w:val="20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аркуйте ваш скутер в безопасном месте, где он не будет мешать дорожному движению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2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-285750</wp:posOffset>
            </wp:positionH>
            <wp:positionV relativeFrom="margin">
              <wp:posOffset>47625</wp:posOffset>
            </wp:positionV>
            <wp:extent cx="7559675" cy="1071118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ТЕХНИЧЕСКИЙ ОСМОТР И ОБСЛУЖИВАНИЕ ПЕРЕД ПОЕЗДК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 Bold" w:cs="PMingLiU Bold" w:ascii="PMingLiU Bold" w:hAnsi="PMingLiU Bold"/>
          <w:color w:val="00000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sz w:val="23"/>
          <w:szCs w:val="23"/>
        </w:rPr>
        <w:t>РЕГУЛЯРНЫЙ ОСМО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яемые позиц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опли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4985</wp:posOffset>
                </wp:positionH>
                <wp:positionV relativeFrom="page">
                  <wp:posOffset>2075815</wp:posOffset>
                </wp:positionV>
                <wp:extent cx="1316355" cy="141605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оторное масл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1.15pt;mso-wrap-distance-left:0pt;mso-wrap-distance-right:0pt;mso-wrap-distance-top:0pt;mso-wrap-distance-bottom:0pt;margin-top:163.4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оторное масл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дн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ормо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дн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дня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Ш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дня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улевое управл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пидометр, подсветки и зеркала заднего вид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репление основных компонент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нешний ви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новные момент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статочно ли моторного масла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статочно ли топлива (октановое число от 9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ормоза работают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Свободный ход рычага 10-20 мм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моза работают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Свободный ход рычаг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авление в шине нормальное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Норма: 1.75</w:t>
      </w:r>
      <w:r>
        <w:rPr>
          <w:rFonts w:cs="Arial" w:ascii="Arial" w:hAnsi="Arial"/>
          <w:color w:val="000000"/>
          <w:sz w:val="20"/>
          <w:szCs w:val="20"/>
          <w:lang w:val="en-US"/>
        </w:rPr>
        <w:t>kg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cm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авление в шине нормальное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Норма: 2.0 </w:t>
      </w:r>
      <w:r>
        <w:rPr>
          <w:rFonts w:cs="Arial" w:ascii="Arial" w:hAnsi="Arial"/>
          <w:color w:val="000000"/>
          <w:sz w:val="20"/>
          <w:szCs w:val="20"/>
          <w:lang w:val="en-US"/>
        </w:rPr>
        <w:t>kg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cm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для 1 человека, 2. 25 </w:t>
      </w:r>
      <w:r>
        <w:rPr>
          <w:rFonts w:cs="Arial" w:ascii="Arial" w:hAnsi="Arial"/>
          <w:color w:val="000000"/>
          <w:sz w:val="20"/>
          <w:szCs w:val="20"/>
          <w:lang w:val="en-US"/>
        </w:rPr>
        <w:t>kg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cm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для 2 челове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ботает нормально? В зеркалах хороший обзор?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00985</wp:posOffset>
                </wp:positionH>
                <wp:positionV relativeFrom="page">
                  <wp:posOffset>4563110</wp:posOffset>
                </wp:positionV>
                <wp:extent cx="4264025" cy="14160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верьте не вибрирует ли р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1.15pt;mso-wrap-distance-left:0pt;mso-wrap-distance-right:0pt;mso-wrap-distance-top:0pt;mso-wrap-distance-bottom:0pt;margin-top:359.3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верьте не вибрирует ли р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тянуты ли винты и гай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целостность внешних элемент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   </w:t>
      </w:r>
      <w:r>
        <w:rPr>
          <w:rFonts w:cs="Arial Bold" w:ascii="Arial Bold" w:hAnsi="Arial Bold"/>
          <w:color w:val="000000"/>
          <w:sz w:val="20"/>
          <w:szCs w:val="20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в процессе профилактического осмотра обнаружены проблемы, которые не удается устранить самостоятельно -обратитесь к официальному дилеру </w:t>
      </w:r>
      <w:r>
        <w:rPr>
          <w:rFonts w:cs="Arial" w:ascii="Arial" w:hAnsi="Arial"/>
          <w:color w:val="000000"/>
          <w:sz w:val="20"/>
          <w:szCs w:val="20"/>
          <w:lang w:val="en-US"/>
        </w:rPr>
        <w:t>SY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PMingLiU Bold" w:cs="PMingLiU Bold" w:ascii="PMingLiU Bold" w:hAnsi="PMingLiU Bold"/>
          <w:color w:val="00000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sz w:val="23"/>
          <w:szCs w:val="23"/>
        </w:rPr>
        <w:t>МОТОРНОЕ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 xml:space="preserve"> </w:t>
      </w:r>
      <w:r>
        <w:rPr>
          <w:rFonts w:cs="Arial Bold" w:ascii="Arial Bold" w:hAnsi="Arial Bold"/>
          <w:color w:val="000000"/>
          <w:sz w:val="23"/>
          <w:szCs w:val="23"/>
        </w:rPr>
        <w:t>МАСЛО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 xml:space="preserve">. </w:t>
      </w:r>
      <w:r>
        <w:rPr>
          <w:rFonts w:cs="Arial Bold" w:ascii="Arial Bold" w:hAnsi="Arial Bold"/>
          <w:color w:val="000000"/>
          <w:sz w:val="23"/>
          <w:szCs w:val="23"/>
        </w:rPr>
        <w:t>ПРОВЕРКА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ПРОВЕРКА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верки уровня масла поставьте скутер на центральную подножку, завести двигатель, прогреть. Затем через 3-5 мину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крутить щуп, протереть его и вставить в маслозаливное отверстие не закручива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Долейте масло если уровень его недостаточе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3560</wp:posOffset>
                </wp:positionH>
                <wp:positionV relativeFrom="page">
                  <wp:posOffset>8858885</wp:posOffset>
                </wp:positionV>
                <wp:extent cx="4192905" cy="28448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ыньте щуп и проверьте уровень масла. Он должен бы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жду верхней и нижней отмет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22.4pt;mso-wrap-distance-left:0pt;mso-wrap-distance-right:0pt;mso-wrap-distance-top:0pt;mso-wrap-distance-bottom:0pt;margin-top:697.5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ыньте щуп и проверьте уровень масла. Он должен бы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43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ежду верхней и нижней отмет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так же цилиндр и картер на предмет утеч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3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-85725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</w:rPr>
        <w:t>ЗАМЕНА МАСЛА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Замените моторное масло после первых 300 км и заменяйт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аждые последующие 1000 к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 целях поддержания максимальной производительности двиг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торное масло необходимо проверять каждые 500 к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бавляйте масло до номинального уровня по мере необходимости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Используйте моторное масло.(</w:t>
      </w:r>
      <w:r>
        <w:rPr>
          <w:rFonts w:cs="Arial" w:ascii="Arial" w:hAnsi="Arial"/>
          <w:color w:val="000000"/>
          <w:sz w:val="20"/>
          <w:szCs w:val="20"/>
          <w:lang w:val="en-US"/>
        </w:rPr>
        <w:t>API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/>
        </w:rPr>
        <w:t>SH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AE</w:t>
      </w:r>
      <w:r>
        <w:rPr>
          <w:rFonts w:cs="Arial" w:ascii="Arial" w:hAnsi="Arial"/>
          <w:color w:val="000000"/>
          <w:sz w:val="20"/>
          <w:szCs w:val="20"/>
        </w:rPr>
        <w:t xml:space="preserve"> 10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-30 или выше классом. В противном случае гарантия не распространяетс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PMingLiU;Arial Unicode MS" w:cs="PMingLiU;Arial Unicode MS"/>
          <w:color w:val="000000"/>
          <w:sz w:val="20"/>
          <w:szCs w:val="20"/>
        </w:rPr>
        <w:t>Рекомендуемое масло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SYM</w:t>
      </w:r>
      <w:r>
        <w:rPr>
          <w:rFonts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Genuine</w:t>
      </w:r>
      <w:r>
        <w:rPr>
          <w:rFonts w:cs="Arial Bold" w:ascii="Arial Bold" w:hAnsi="Arial Bold"/>
          <w:color w:val="000000"/>
          <w:sz w:val="20"/>
          <w:szCs w:val="20"/>
        </w:rPr>
        <w:t xml:space="preserve"> 4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X</w:t>
      </w:r>
      <w:r>
        <w:rPr>
          <w:rFonts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OIL</w:t>
      </w:r>
      <w:r>
        <w:rPr>
          <w:rFonts w:cs="Arial Bold" w:ascii="Arial Bold" w:hAnsi="Arial Bold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Объем масла : 0.95 литра (0.70 литра для периодической замены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Используйте масло  </w:t>
      </w:r>
      <w:r>
        <w:rPr>
          <w:rFonts w:cs="Arial" w:ascii="Arial" w:hAnsi="Arial"/>
          <w:color w:val="000000"/>
          <w:sz w:val="20"/>
          <w:szCs w:val="20"/>
          <w:lang w:val="en-US"/>
        </w:rPr>
        <w:t>SAE</w:t>
      </w:r>
      <w:r>
        <w:rPr>
          <w:rFonts w:cs="Arial" w:ascii="Arial" w:hAnsi="Arial"/>
          <w:color w:val="000000"/>
          <w:sz w:val="20"/>
          <w:szCs w:val="20"/>
        </w:rPr>
        <w:t xml:space="preserve"> 5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-40 при температуре ниже 0 градусов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чистки масляного фильтра открутите гайку масляного фильтра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ньте пружину и промойте в растворителе сетчатый фильтр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далите из него мелкие частиц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Upper l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ower l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Масляны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ь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казания уровня масла не будут правильным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измерения проводить  на скутере, установленно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боковой подножке или на только что выключенном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двигателе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гатель и выхлопная система сразу после выключ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вигателя горячие Будьте осторожны при смене мас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уровень масла недостаточен -долейте его 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ьте двигатель на предмет возможных утече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еняйте масло вдали от источников воспламенения и искрообразов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91685</wp:posOffset>
                </wp:positionH>
                <wp:positionV relativeFrom="page">
                  <wp:posOffset>4496435</wp:posOffset>
                </wp:positionV>
                <wp:extent cx="1212215" cy="141605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айка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1.15pt;mso-wrap-distance-left:0pt;mso-wrap-distance-right:0pt;mso-wrap-distance-top:0pt;mso-wrap-distance-bottom:0pt;margin-top:35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айка филь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8335</wp:posOffset>
                </wp:positionH>
                <wp:positionV relativeFrom="page">
                  <wp:posOffset>5963285</wp:posOffset>
                </wp:positionV>
                <wp:extent cx="4067810" cy="362585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Bold" w:hAnsi="Arial Bold" w:cs="Arial Bol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3"/>
                                <w:szCs w:val="23"/>
                              </w:rPr>
                              <w:t>ИНСПЕКЦИЯ ТОПЛИВНОЙ 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28.55pt;mso-wrap-distance-left:0pt;mso-wrap-distance-right:0pt;mso-wrap-distance-top:0pt;mso-wrap-distance-bottom:0pt;margin-top:469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 Bold" w:hAnsi="Arial Bold" w:cs="Arial Bol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23"/>
                          <w:szCs w:val="23"/>
                        </w:rPr>
                        <w:t>ИНСПЕКЦИЯ ТОПЛИВНОЙ 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ключите самок зажигания в положение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ерьте показания прибора-топливомера и убедитесь в достаточном количестве топлива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бак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гатель этого скутера предназначен для использования в нем топлива с октановы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числом 90 и выш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 переливайте топливо в бак выше верхнего преде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чно устанавливайте скутер во время заправки и устраните причины искро и пламяобразов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бедитесь что крышка топливного бака затянута должным образо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цедура смена трансмиссионного масла и осмо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ПРОВЕРКА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Установите скутер на центральную подножку, после остановки двиг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крутить заливной болт, положить под сливной болт мерную емкос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крутить сливной болт и слить масло в мерную емкос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ъем должен составить 165-170 м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ЗАМЕНА МАСЛА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новите скутер на центральную подножку, после остановки двиг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крутить заливной болт, положить под сливной болт мерную емкос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крутить сливной болт и слить масло в емкость. Установите обратно сливн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олт и затяните его. Залейте новое масло в объеме 165-170 мл, вкрутите и затяните заливной бол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Рекомендованное масло: </w:t>
      </w:r>
      <w:r>
        <w:rPr>
          <w:rFonts w:cs="Arial" w:ascii="Arial" w:hAnsi="Arial"/>
          <w:color w:val="000000"/>
          <w:sz w:val="20"/>
          <w:szCs w:val="20"/>
          <w:lang w:val="en-US"/>
        </w:rPr>
        <w:t>SY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YPOL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E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IL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n-US"/>
        </w:rPr>
        <w:t>SAE</w:t>
      </w:r>
      <w:r>
        <w:rPr>
          <w:rFonts w:cs="Arial" w:ascii="Arial" w:hAnsi="Arial"/>
          <w:color w:val="000000"/>
          <w:sz w:val="20"/>
          <w:szCs w:val="20"/>
        </w:rPr>
        <w:t xml:space="preserve"> 85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-140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4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-123825</wp:posOffset>
            </wp:positionH>
            <wp:positionV relativeFrom="margin">
              <wp:posOffset>-47625</wp:posOffset>
            </wp:positionV>
            <wp:extent cx="7559675" cy="1071118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PMingLiU Bold" w:ascii="PMingLiU Bold" w:hAnsi="PMingLiU Bold"/>
          <w:color w:val="000000"/>
          <w:sz w:val="23"/>
          <w:szCs w:val="23"/>
        </w:rPr>
        <w:t>ПРОВЕРКА И РЕГУЛИРОВКА СВОБОДНОГО ХОДА РЫЧАГ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 xml:space="preserve">ПРОВЕРКА: </w:t>
      </w:r>
      <w:r>
        <w:rPr>
          <w:rFonts w:cs="Arial" w:ascii="Arial" w:hAnsi="Arial"/>
          <w:color w:val="000000"/>
          <w:sz w:val="20"/>
          <w:szCs w:val="20"/>
        </w:rPr>
        <w:t>(Проверку проводить только с выключенным двигателем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Рычаги тормоза для передних и задних колес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MS Mincho;?l?r ???fc" w:cs="MS Mincho;?l?r ???fc" w:ascii="MS Mincho;?l?r ???fc" w:hAnsi="MS Mincho;?l?r ???fc"/>
          <w:color w:val="000000"/>
          <w:sz w:val="20"/>
          <w:szCs w:val="20"/>
          <w:lang w:val="en-US"/>
        </w:rPr>
        <w:t>◆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 проверке свободного хода тормозных рычагов их свободный ход от момента нажатия на рычаг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 момента торможения должен составлять 10-20 мм. Если рычаг проходит большее расстояние-эт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нормальн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5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00125</wp:posOffset>
            </wp:positionH>
            <wp:positionV relativeFrom="paragraph">
              <wp:posOffset>3657600</wp:posOffset>
            </wp:positionV>
            <wp:extent cx="6062345" cy="245745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 Bold" w:cs="PMingLiU Bold" w:ascii="PMingLiU Bold" w:hAnsi="PMingLiU Bold"/>
          <w:color w:val="00000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sz w:val="23"/>
          <w:szCs w:val="23"/>
        </w:rPr>
        <w:t>ИНСПЕКЦИЯ ДИСКОВОГО ТОРМОЗА (</w:t>
      </w:r>
      <w:r>
        <w:rPr>
          <w:rFonts w:cs="Arial Bold" w:ascii="Arial Bold" w:hAnsi="Arial Bold"/>
          <w:color w:val="000000"/>
          <w:sz w:val="20"/>
          <w:szCs w:val="20"/>
        </w:rPr>
        <w:t>Применительно для моделей с дисковыми тормозами</w:t>
      </w:r>
      <w:r>
        <w:rPr>
          <w:rFonts w:cs="Arial Bold" w:ascii="Arial Bold" w:hAnsi="Arial Bold"/>
          <w:color w:val="000000"/>
          <w:sz w:val="23"/>
          <w:szCs w:val="23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оверьте методом визуального осмотра тормозные шланги и соединения на предмет их повреждения или утеч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?l?r ???fc" w:cs="MS Mincho;?l?r ???fc" w:ascii="MS Mincho;?l?r ???fc" w:hAnsi="MS Mincho;?l?r ???fc"/>
          <w:color w:val="000000"/>
          <w:sz w:val="20"/>
          <w:szCs w:val="20"/>
        </w:rPr>
        <w:t xml:space="preserve">        </w:t>
      </w:r>
      <w:r>
        <w:rPr>
          <w:rFonts w:ascii="MS Mincho;?l?r ???fc" w:hAnsi="MS Mincho;?l?r ???fc" w:cs="MS Mincho;?l?r ???fc" w:eastAsia="MS Mincho;?l?r ???fc"/>
          <w:color w:val="000000"/>
          <w:sz w:val="20"/>
          <w:szCs w:val="20"/>
        </w:rPr>
        <w:t>（</w:t>
      </w:r>
      <w:r>
        <w:rPr>
          <w:rFonts w:cs="ЛОМе" w:ascii="ЛОМе" w:hAnsi="ЛОМе"/>
          <w:color w:val="000000"/>
          <w:sz w:val="20"/>
          <w:szCs w:val="20"/>
        </w:rPr>
        <w:t>Утечки, повреждения</w:t>
      </w:r>
      <w:r>
        <w:rPr>
          <w:rFonts w:ascii="MS Mincho;?l?r ???fc" w:hAnsi="MS Mincho;?l?r ???fc" w:cs="MS Mincho;?l?r ???fc" w:eastAsia="MS Mincho;?l?r ???fc"/>
          <w:color w:val="000000"/>
          <w:sz w:val="20"/>
          <w:szCs w:val="20"/>
        </w:rPr>
        <w:t>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?l?r ???fc" w:cs="Arial" w:ascii="Arial" w:hAnsi="Arial"/>
          <w:color w:val="000000"/>
          <w:sz w:val="20"/>
          <w:szCs w:val="20"/>
        </w:rPr>
        <w:t>(Проверка количества тормозной жидкости</w:t>
      </w:r>
      <w:r>
        <w:rPr>
          <w:rFonts w:ascii="MS Mincho;?l?r ???fc" w:hAnsi="MS Mincho;?l?r ???fc" w:cs="MS Mincho;?l?r ???fc" w:eastAsia="MS Mincho;?l?r ???fc"/>
          <w:color w:val="00000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82035</wp:posOffset>
                </wp:positionH>
                <wp:positionV relativeFrom="page">
                  <wp:posOffset>2629535</wp:posOffset>
                </wp:positionV>
                <wp:extent cx="3955415" cy="42545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верьте на ходу как осуществляют замед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ормоза на скутере. Проверьте отдельно перед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 задний торм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33.5pt;mso-wrap-distance-left:0pt;mso-wrap-distance-right:0pt;mso-wrap-distance-top:0pt;mso-wrap-distance-bottom:0pt;margin-top:207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верьте на ходу как осуществляют замед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ормоза на скутере. Проверьте отдельно передн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 задний торм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оверьте количество тормозной жидко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тановив скутер на центральную подножку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ьзуйте жидкость </w:t>
      </w:r>
      <w:r>
        <w:rPr>
          <w:rFonts w:cs="Arial" w:ascii="Arial" w:hAnsi="Arial"/>
          <w:color w:val="000000"/>
          <w:sz w:val="20"/>
          <w:szCs w:val="20"/>
          <w:lang w:val="en-US"/>
        </w:rPr>
        <w:t>DOT</w:t>
      </w:r>
      <w:r>
        <w:rPr>
          <w:rFonts w:cs="Arial" w:ascii="Arial" w:hAnsi="Arial"/>
          <w:color w:val="000000"/>
          <w:sz w:val="20"/>
          <w:szCs w:val="20"/>
        </w:rPr>
        <w:t xml:space="preserve"> 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Mincho;?l?r ???fc" w:hAnsi="MS Mincho;?l?r ???fc" w:cs="MS Mincho;?l?r ???fc" w:eastAsia="MS Mincho;?l?r ???fc"/>
          <w:color w:val="000000"/>
          <w:sz w:val="20"/>
          <w:szCs w:val="20"/>
        </w:rPr>
        <w:t>（</w:t>
      </w:r>
      <w:r>
        <w:rPr>
          <w:rFonts w:cs="ЛОМе" w:ascii="ЛОМе" w:hAnsi="ЛОМе"/>
          <w:color w:val="000000"/>
          <w:sz w:val="20"/>
          <w:szCs w:val="20"/>
        </w:rPr>
        <w:t>Проверка тормозных колодок</w:t>
      </w:r>
      <w:r>
        <w:rPr>
          <w:rFonts w:ascii="MS Mincho;?l?r ???fc" w:hAnsi="MS Mincho;?l?r ???fc" w:cs="MS Mincho;?l?r ???fc" w:eastAsia="MS Mincho;?l?r ???fc"/>
          <w:color w:val="000000"/>
          <w:sz w:val="20"/>
          <w:szCs w:val="20"/>
        </w:rPr>
        <w:t>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тормозные колодки изношены -замените и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анавки износа тормозных колодо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Винт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1185</wp:posOffset>
                </wp:positionH>
                <wp:positionV relativeFrom="page">
                  <wp:posOffset>6400800</wp:posOffset>
                </wp:positionV>
                <wp:extent cx="1506220" cy="141605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ормозные суппо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1.15pt;mso-wrap-distance-left:0pt;mso-wrap-distance-right:0pt;mso-wrap-distance-top:0pt;mso-wrap-distance-bottom:0pt;margin-top:504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ормозные суппо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05660</wp:posOffset>
                </wp:positionH>
                <wp:positionV relativeFrom="page">
                  <wp:posOffset>6715760</wp:posOffset>
                </wp:positionV>
                <wp:extent cx="1339215" cy="141605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ормозно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.15pt;mso-wrap-distance-left:0pt;mso-wrap-distance-right:0pt;mso-wrap-distance-top:0pt;mso-wrap-distance-bottom:0pt;margin-top:528.8pt;mso-position-vertical-relative:page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ормозной ди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Mincho;?l?r ???fc" w:hAnsi="MS Mincho;?l?r ???fc" w:cs="MS Mincho;?l?r ???fc" w:eastAsia="MS Mincho;?l?r ???fc"/>
          <w:color w:val="000000"/>
          <w:sz w:val="20"/>
          <w:szCs w:val="20"/>
        </w:rPr>
        <w:t>（</w:t>
      </w:r>
      <w:r>
        <w:rPr>
          <w:rFonts w:cs="ЛОМе" w:ascii="ЛОМе" w:hAnsi="ЛОМе"/>
          <w:color w:val="000000"/>
          <w:sz w:val="20"/>
          <w:szCs w:val="20"/>
        </w:rPr>
        <w:t>Заправка тормозной жидкости в бачок</w:t>
      </w:r>
      <w:r>
        <w:rPr>
          <w:rFonts w:ascii="MS Mincho;?l?r ???fc" w:hAnsi="MS Mincho;?l?r ???fc" w:cs="MS Mincho;?l?r ???fc" w:eastAsia="MS Mincho;?l?r ???fc"/>
          <w:color w:val="000000"/>
          <w:sz w:val="20"/>
          <w:szCs w:val="20"/>
        </w:rPr>
        <w:t>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рыш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Ослабьте винты и снимите крышку тормозного бачк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Диафраг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Протрите от грязи бачо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допускать чтобы инородные предмеры попали в бачок        Уровен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Снять диафрагм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 Добавить тормозной жидкости до верхнего уровн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Установите диафрагму и крышку на мест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6.Пожалуйста проследите чтобы диафрагма не был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язнена, чтобы инородные материалы не попали в бачо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мозна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жидко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6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6885</wp:posOffset>
                </wp:positionH>
                <wp:positionV relativeFrom="page">
                  <wp:posOffset>9268460</wp:posOffset>
                </wp:positionV>
                <wp:extent cx="6749415" cy="28448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химической реакции пожалуйста применяйте только рекомендованную тормозную жидк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переполняйте бачок тормозной жидкостью, это может привести к розливу тормозной жид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22.4pt;mso-wrap-distance-left:0pt;mso-wrap-distance-right:0pt;mso-wrap-distance-top:0pt;mso-wrap-distance-bottom:0pt;margin-top:729.8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химической реакции пожалуйста применяйте только рекомендованную тормозную жидко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переполняйте бачок тормозной жидкостью, это может привести к розливу тормозной жидк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3610</wp:posOffset>
                </wp:positionH>
                <wp:positionV relativeFrom="page">
                  <wp:posOffset>9058910</wp:posOffset>
                </wp:positionV>
                <wp:extent cx="1437640" cy="198755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3"/>
                                <w:szCs w:val="23"/>
                              </w:rPr>
                              <w:t>ВНИМ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5.65pt;mso-wrap-distance-left:0pt;mso-wrap-distance-right:0pt;mso-wrap-distance-top:0pt;mso-wrap-distance-bottom:0pt;margin-top:713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23"/>
                          <w:szCs w:val="23"/>
                        </w:rPr>
                        <w:t>ВНИМ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0</wp:posOffset>
            </wp:positionH>
            <wp:positionV relativeFrom="margin">
              <wp:posOffset>-38100</wp:posOffset>
            </wp:positionV>
            <wp:extent cx="7559675" cy="1071118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 Bold" w:ascii="PMingLiU Bold" w:hAnsi="PMingLiU Bold"/>
          <w:color w:val="000000"/>
          <w:sz w:val="23"/>
          <w:szCs w:val="23"/>
        </w:rPr>
        <w:t>РЕГУЛИРОВКА РУЧКИ ДРОССЕЛЬНОЙ ЗАСЛОН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авильные параметры свободного хода-2-6 мм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лабьте гайку тросика, отрегулируйте и затянит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2~6 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Проверка элементов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ерьте трос дроссельной заслонки, от полностью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крытой до полностью закрытой заслонки ручка должна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дти плавн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верните руль вправо и влево чтобы убедиться чт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ос не мешает управлению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тросу дроссельной заслонки мешают другие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менты скутера -устраните эт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нтргай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3510</wp:posOffset>
                </wp:positionH>
                <wp:positionV relativeFrom="page">
                  <wp:posOffset>2934335</wp:posOffset>
                </wp:positionV>
                <wp:extent cx="1292225" cy="283210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гулировоч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2.3pt;mso-wrap-distance-left:0pt;mso-wrap-distance-right:0pt;mso-wrap-distance-top:0pt;mso-wrap-distance-bottom:0pt;margin-top:231.05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егулировоч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ай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И ТЕХНИЧЕСКОЕ ОБСЛУЖИВАНИЕ БАТАРЕ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Ваш скутер снабжен батареей необслуживаемого типа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и не требует долива электролита или вод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Если клеммы аккумулятора грязные или окисленны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почистите из металлической щетк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оцедура отключения батареи: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Поверните ключ зажигания в положение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Отсоедините отрицательный кабель, затем положительны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оложительны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Чистить батарею теплой водой, если на ней есть белый нале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есть признаки окислов на клеммах батареи -чистить стальной щеткой и наждачной бумаго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сле очистки батареи установите ее обратно на скутер и  присоедините кабел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аш скутер снабжен батареей необслуживаемого тип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замены батареи обратитесь к официальному дилер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то необслуживаемый тип батареи. Никогда не снимайте крышк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 избежание саморазряда во время длительного перерыва в использовании батаре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нимите ее со скутера, зарядите и храните в хорошо вентилируемом помещен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Если все же оставляете батарею на скутере -отключите клемм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лучае замены батареи -меняйте на такую же, необслуживаемого тип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 Bold" w:ascii="PMingLiU Bold" w:hAnsi="PMingLiU Bold"/>
          <w:color w:val="000000"/>
          <w:sz w:val="23"/>
          <w:szCs w:val="23"/>
        </w:rPr>
        <w:t>ИНСПЕКЦИЯ ШИ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Шины проверять при выключенном двигател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внешний вид шины говорит о том что давление ненормальное- накачайте шин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Давление должно проверяться на холодных шина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ПОЖАЛУЙСТА, ОБРАТИТЕ ВНИМАНИЕ НА ТРЕБУЕМОЕ ДАВЛЕНИЕ В ШИНА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ородные тел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гвозди и т.д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39035</wp:posOffset>
                </wp:positionH>
                <wp:positionV relativeFrom="page">
                  <wp:posOffset>4058285</wp:posOffset>
                </wp:positionV>
                <wp:extent cx="1470660" cy="538480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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рещин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42.4pt;mso-wrap-distance-left:0pt;mso-wrap-distance-right:0pt;mso-wrap-distance-top:0pt;mso-wrap-distance-bottom:0pt;margin-top:319.5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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рещины 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дикатор износ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зуально осмотрите шины на предмет повреждения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ронтальных и боковых стено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зуально осмотрите шины на предмет вклинившихся камней и других инородных те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Проверьте износ протектора по индикатор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Если износ большой -замените шин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Сильный износ шин или ненормальное давление в них может стать причиной потери контроля над скутеро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ИНСПЕКЦИЯ АМОРТИЗАТОР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яйте проверку при выключенном двигател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изуально осмотрите амортизаторы на предмет поврежден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нергично покачайте руль вверх-вниз зажав передний тормоз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ьте вилку на наличие утечек масла из сальников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трубы вилки на наличие искривлени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 Bold" w:ascii="PMingLiU Bold" w:hAnsi="PMingLiU Bold"/>
          <w:color w:val="000000"/>
          <w:sz w:val="23"/>
          <w:szCs w:val="23"/>
        </w:rPr>
        <w:t>ПРОВЕРКА И ЗАМЕНА ПРЕДОХРАНИТЕЛЕ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ить зажигание, проверить предохранители на наличие повреждени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если требуется замена -меняйте предохранитель на новый с номиналом 7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предохранителей с большим номиналом, или использование проволоки вмест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хранителя категорически запрещено, это может повредить электрическую систем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куте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Удалив боковую крышку, вы найдете держатель предохранителя вблизи аккумулято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Открыть предохранительную крышку и вынуть предохранитель проверьте его на наличие повреждени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Предохранители должны быть надежно закреплены в разъемах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Используйте только те электрические компоненты (например лампочки), которые указаны в специфика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использование компонентов не соответствующих спецификации может привести к выходу из строя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редохранителей или разряду батаре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Избегайте попадания воды на предохранители во время мойки скуте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новый предохранитель быстро перегорает -нужно выяснить причину. Для этого обратитесь к Дилер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ДЛЯ УДА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ДЛЯ УСТАНОВ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жмите сверх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нтакты предохрани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СИГНАЛЬНЫХ ЛАМП И ЗВУКОВОГО СИГНАЛ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ерните ключ зажигания в положение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ключите сигнал поворота и проверьт, работают ли они с правой и левой сторон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головной свет и звуковой сигна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Используйте только лампы, указанные в спецификации. Иначе сигналы поворота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не будут корректно работа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Своевременно и заранее включайте сигналы поворота для предупреждения других участников движ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осле завершения маневра сразу выключайте указатели поворота, чтобы не вводить в заблуждение других     участников движ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передней фар и заднего фонар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устите двигатель и проверьте лампу головного света и задний фонар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яркость и направление луч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фару и фонарь на наличие трещин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ерните ключ зажигания в положение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жмите поочередно рычаги передних и задних тормоз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бедитесь что лампы стоп-сигнала загораютс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стоп-сигна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 применяйте не указанные в спецификации электрические компоненты, чтобы избежать повреждения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уте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 вносить и не добавлять компоненты в электрическую схему скутера. Это может вызвать пожар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 Bold" w:ascii="PMingLiU Bold" w:hAnsi="PMingLiU Bold"/>
          <w:color w:val="000000"/>
          <w:sz w:val="23"/>
          <w:szCs w:val="23"/>
        </w:rPr>
        <w:t>ПРОВЕРКА УТЕЧКИ ТОПЛИ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оверьте топливный бак, карбюратор и магистрали на предмет утечки топлив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НАЛИЧИЯ СМАЗКИ В КОМПОНЕНТА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Проверьте наличие смазки в различных компонентах скуте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свечи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Удалить колпачок со свечи зажигания и выверните свеч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оверить электрод на наличие углеродистых отложени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Удалите нагар на электроде стальной щеткой, затем промойте бензином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 протрите насух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Отрегулируйте зазор электрода до 0.6~0.7 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  <w:r>
        <w:rPr>
          <w:rFonts w:cs="Arial" w:ascii="Arial" w:hAnsi="Arial"/>
          <w:color w:val="000000"/>
          <w:sz w:val="20"/>
          <w:szCs w:val="20"/>
        </w:rPr>
        <w:t>. Для измерения используйте щуп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Заверните свечу от руки и потом доверните ключом 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/2~3/4 оборот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0.6~0.7 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игатель после остановки очень горячий, обратите на это внимание чтобы не обжечьс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color w:val="000000"/>
          <w:sz w:val="20"/>
          <w:szCs w:val="20"/>
        </w:rPr>
        <w:t>Используйте только те свечи зажигания, которые рекомендованы производителе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ВОЗДУШНОГО ФИЛЬТ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цедура разборк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Удалите винты из крышки воздушного фильт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Снимите крышку воздушного фильтра и удалите е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Очистите элемен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Процедура сборк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брать в обратном порядк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олт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лемен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        </w:t>
      </w:r>
      <w:r>
        <w:rPr>
          <w:rFonts w:cs="Arial Bold" w:ascii="Arial Bold" w:hAnsi="Arial Bold"/>
          <w:color w:val="000000"/>
          <w:sz w:val="20"/>
          <w:szCs w:val="20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ыль -основная причина снижения мощности двигателя и увеличения расхода топлив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скутер эксплуатируется в пыльной среде -меняйте фильтр чащ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Если фильтр установлен неправильно -пыль попадет в цилиндры и это приведет к преждевременному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износу и сокращению срока службы двигател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и мойке скутера старайтесь не мочить фильтр -это может вызвать затрудненный пуск двигателя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11. ДЕЙСТВИЯ ПРИ ВОЗНИКНОВЕНИИ ПРОБЛЕ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PMingLiU Bold" w:cs="PMingLiU Bold" w:ascii="PMingLiU Bold" w:hAnsi="PMingLiU Bold"/>
          <w:color w:val="00000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sz w:val="23"/>
          <w:szCs w:val="23"/>
        </w:rPr>
        <w:t xml:space="preserve">ДИАГНОСТИКА, ЕСЛИ ДВИГАТЕЛЬ НЕ ЗАВОДИТСЯ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. Проверьте положение ключ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48835</wp:posOffset>
                </wp:positionH>
                <wp:positionV relativeFrom="page">
                  <wp:posOffset>1774190</wp:posOffset>
                </wp:positionV>
                <wp:extent cx="1501775" cy="155575"/>
                <wp:effectExtent l="0" t="0" r="0" b="0"/>
                <wp:wrapSquare wrapText="largest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18"/>
                                <w:szCs w:val="18"/>
                              </w:rPr>
                              <w:t>Для задне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2.25pt;mso-wrap-distance-left:0pt;mso-wrap-distance-right:0pt;mso-wrap-distance-top:0pt;mso-wrap-distance-bottom:0pt;margin-top:139.7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18"/>
                          <w:szCs w:val="18"/>
                        </w:rPr>
                        <w:t>Для заднего коле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25515</wp:posOffset>
                </wp:positionH>
                <wp:positionV relativeFrom="page">
                  <wp:posOffset>1782445</wp:posOffset>
                </wp:positionV>
                <wp:extent cx="1547495" cy="155575"/>
                <wp:effectExtent l="0" t="0" r="0" b="0"/>
                <wp:wrapSquare wrapText="largest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Bold" w:hAnsi="Arial Bold" w:cs="Arial Bol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18"/>
                                <w:szCs w:val="18"/>
                              </w:rPr>
                              <w:t>Для передне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2.25pt;mso-wrap-distance-left:0pt;mso-wrap-distance-right:0pt;mso-wrap-distance-top:0pt;mso-wrap-distance-bottom:0pt;margin-top:140.35pt;mso-position-vertical-relative:page;margin-left:4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 Bold" w:hAnsi="Arial Bold" w:cs="Arial Bol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18"/>
                          <w:szCs w:val="18"/>
                        </w:rPr>
                        <w:t>Для переднего коле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зажигания (должен бы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положении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/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/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2). Достаточно ли топлива в топливном (3). Не был ли нажат рычаг переднего                       баке?                                         или заднего томоза в момент</w:t>
        <w:tab/>
        <w:tab/>
        <w:tab/>
        <w:tab/>
        <w:tab/>
        <w:tab/>
        <w:t xml:space="preserve">       нажатия кнопки “</w:t>
      </w:r>
      <w:r>
        <w:rPr>
          <w:rFonts w:cs="Arial" w:ascii="Arial" w:hAnsi="Arial"/>
          <w:color w:val="000000"/>
          <w:sz w:val="20"/>
          <w:szCs w:val="20"/>
          <w:lang w:val="en-US"/>
        </w:rPr>
        <w:t>START</w:t>
      </w:r>
      <w:r>
        <w:rPr>
          <w:rFonts w:cs="Arial" w:ascii="Arial" w:hAnsi="Arial"/>
          <w:color w:val="000000"/>
          <w:sz w:val="20"/>
          <w:szCs w:val="20"/>
        </w:rPr>
        <w:t xml:space="preserve">”?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5). Поверните ключ зажигания в положение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24960</wp:posOffset>
                </wp:positionH>
                <wp:positionV relativeFrom="page">
                  <wp:posOffset>3982085</wp:posOffset>
                </wp:positionV>
                <wp:extent cx="1387475" cy="283210"/>
                <wp:effectExtent l="0" t="0" r="0" b="0"/>
                <wp:wrapSquare wrapText="largest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еключатель указателя поворо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22.3pt;mso-wrap-distance-left:0pt;mso-wrap-distance-right:0pt;mso-wrap-distance-top:0pt;mso-wrap-distance-bottom:0pt;margin-top:313.5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ереключатель указателя поворо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48760</wp:posOffset>
                </wp:positionH>
                <wp:positionV relativeFrom="page">
                  <wp:posOffset>5429885</wp:posOffset>
                </wp:positionV>
                <wp:extent cx="1428750" cy="283210"/>
                <wp:effectExtent l="0" t="0" r="0" b="0"/>
                <wp:wrapSquare wrapText="largest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нопка звуков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3pt;mso-wrap-distance-left:0pt;mso-wrap-distance-right:0pt;mso-wrap-distance-top:0pt;mso-wrap-distance-bottom:0pt;margin-top:427.5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нопка звукового сигн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и нажмите кнопку звукового сигнала. Есл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сигнал не работает, возможно перегоре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едохранител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Arial Unicode MS" w:cs="PMingLiU;Arial Unicode MS" w:ascii="PMingLiU;Arial Unicode MS" w:hAnsi="PMingLiU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Если всё вышеуказанное в порядке, а двигатель всё равно не заводится – обратитесь к дилеру </w:t>
      </w:r>
      <w:r>
        <w:rPr>
          <w:rFonts w:cs="Arial" w:ascii="Arial" w:hAnsi="Arial"/>
          <w:color w:val="000000"/>
          <w:sz w:val="20"/>
          <w:szCs w:val="20"/>
          <w:lang w:val="en-US"/>
        </w:rPr>
        <w:t>SY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4). Вращали ли Вы рукоятку газа в момент нажатия кнопки “</w:t>
      </w:r>
      <w:r>
        <w:rPr>
          <w:rFonts w:cs="Arial" w:ascii="Arial" w:hAnsi="Arial"/>
          <w:color w:val="000000"/>
          <w:sz w:val="20"/>
          <w:szCs w:val="20"/>
          <w:lang w:val="en-US"/>
        </w:rPr>
        <w:t>START</w:t>
      </w:r>
      <w:r>
        <w:rPr>
          <w:rFonts w:cs="Arial" w:ascii="Arial" w:hAnsi="Arial"/>
          <w:color w:val="000000"/>
          <w:sz w:val="20"/>
          <w:szCs w:val="20"/>
        </w:rPr>
        <w:t>”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 xml:space="preserve">12. </w:t>
      </w:r>
      <w:r>
        <w:rPr>
          <w:rFonts w:cs="Arial Bold" w:ascii="Arial Bold" w:hAnsi="Arial Bold"/>
          <w:color w:val="000000"/>
          <w:sz w:val="25"/>
          <w:szCs w:val="25"/>
          <w:lang w:val="en-US"/>
        </w:rPr>
        <w:t>C</w:t>
      </w:r>
      <w:r>
        <w:rPr>
          <w:rFonts w:cs="Arial Bold" w:ascii="Arial Bold" w:hAnsi="Arial Bold"/>
          <w:color w:val="000000"/>
          <w:sz w:val="25"/>
          <w:szCs w:val="25"/>
        </w:rPr>
        <w:t>.</w:t>
      </w:r>
      <w:r>
        <w:rPr>
          <w:rFonts w:cs="Arial Bold" w:ascii="Arial Bold" w:hAnsi="Arial Bold"/>
          <w:color w:val="000000"/>
          <w:sz w:val="25"/>
          <w:szCs w:val="25"/>
          <w:lang w:val="en-US"/>
        </w:rPr>
        <w:t>D</w:t>
      </w:r>
      <w:r>
        <w:rPr>
          <w:rFonts w:cs="Arial Bold" w:ascii="Arial Bold" w:hAnsi="Arial Bold"/>
          <w:color w:val="000000"/>
          <w:sz w:val="25"/>
          <w:szCs w:val="25"/>
        </w:rPr>
        <w:t>.</w:t>
      </w:r>
      <w:r>
        <w:rPr>
          <w:rFonts w:cs="Arial Bold" w:ascii="Arial Bold" w:hAnsi="Arial Bold"/>
          <w:color w:val="000000"/>
          <w:sz w:val="25"/>
          <w:szCs w:val="25"/>
          <w:lang w:val="en-US"/>
        </w:rPr>
        <w:t>I</w:t>
      </w:r>
      <w:r>
        <w:rPr>
          <w:rFonts w:cs="Arial Bold" w:ascii="Arial Bold" w:hAnsi="Arial Bold"/>
          <w:color w:val="000000"/>
          <w:sz w:val="25"/>
          <w:szCs w:val="25"/>
        </w:rPr>
        <w:t>. ЭЛЕКТРОННАЯ СИСТЕМА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13. ТРЕБОВАНИЯ К ТОПЛИВУ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4485</wp:posOffset>
                </wp:positionH>
                <wp:positionV relativeFrom="page">
                  <wp:posOffset>7515860</wp:posOffset>
                </wp:positionV>
                <wp:extent cx="6896735" cy="424815"/>
                <wp:effectExtent l="0" t="0" r="0" b="0"/>
                <wp:wrapSquare wrapText="largest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инцип заряда и разряда конденсатора положен в основу системы зажига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ост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электрическую энергию, получаемую от генератора, к катушке зажигания в соответствии с указан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пережением зажигания так, что свеча зажигания может давать искру в требуемый 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05pt;height:33.45pt;mso-wrap-distance-left:0pt;mso-wrap-distance-right:0pt;mso-wrap-distance-top:0pt;mso-wrap-distance-bottom:0pt;margin-top:591.8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ринцип заряда и разряда конденсатора положен в основу системы зажигания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ост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электрическую энергию, получаемую от генератора, к катушке зажигания в соответствии с указан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пережением зажигания так, что свеча зажигания может давать искру в требуемый мо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Этот скутер разработан под использование НЕЭТИЛИРОВАННОГО бензина с октановым числом не менее 9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скутер используется на большой высоте (при пониженном атмосферном давлении), настройки соотношения топливо -воздушной смеси должны быть изменены для достижения максимальной мощн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14. ТРАНСМИССИОННОЕ МАСЛ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комендованное масло: </w:t>
      </w:r>
      <w:r>
        <w:rPr>
          <w:rFonts w:cs="Arial" w:ascii="Arial" w:hAnsi="Arial"/>
          <w:color w:val="000000"/>
          <w:sz w:val="20"/>
          <w:szCs w:val="20"/>
          <w:lang w:val="en-US"/>
        </w:rPr>
        <w:t>GENUI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Y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YPOI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E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IL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n-US"/>
        </w:rPr>
        <w:t>SAE</w:t>
      </w:r>
      <w:r>
        <w:rPr>
          <w:rFonts w:cs="Arial" w:ascii="Arial" w:hAnsi="Arial"/>
          <w:color w:val="000000"/>
          <w:sz w:val="20"/>
          <w:szCs w:val="20"/>
        </w:rPr>
        <w:t xml:space="preserve"> 85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-1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21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margin">
              <wp:posOffset>0</wp:posOffset>
            </wp:positionH>
            <wp:positionV relativeFrom="margin">
              <wp:posOffset>133350</wp:posOffset>
            </wp:positionV>
            <wp:extent cx="7559675" cy="1071118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15. ПРЕДОСТЕРЕЖЕНИЯ ПРИ ЕЗДЕ НА СКУТЕР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Поднимите скутер с центральной подножки и сядьте на седл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Толкните скутер вперёд чтобы освободить центральную подножк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икогда не вращайте ручку газа на увеличение оборотов двигателя если не готовы начать движ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Садитесь на скутер с левой стороны и сидите на седле ровно. Держите твёрдо правую ногу на земле для предотвращения падения скуте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ка не начали движение, используйте задний тормоз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Медленно поверните ручку дроссельной заслонки, и скутер начнет движ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строе вращение рукоятки дроссельной заслонки или освобождение рычага сцепления может привести к внезапному резкому началу движения скутера вперед и это очень опасн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еред началом движения убедитесь, что боковая подножка полностью убрана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Не производите резких торможений и поворотов.</w:t>
      </w:r>
      <w:r>
        <w:rPr>
          <w:rFonts w:cs="Arial Bold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строе торможение и резкий поворот приведет к скольжению и падению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строе торможение или резкий поворот вызовет скольжение, боковое скольжение, или падение, особенно в дождливые дни, когда дорога мокрая и скользкая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 xml:space="preserve">Будьте особенно осторожны в дождливые дн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рмозной путь в дождь или на мокрой дороге будет больше, чем на сухой дороге. Поэтому применяйте плавное торможение и начинайте тормозить заране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и движении вниз по склону рукоятка дроссельной заслонки должна быть отпущена, и при необходимости использован тормоз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16. ГРАФИК ПЕРИОДИЧЕСКОГО ОБСЛУЖИВ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  <w:color w:val="000000"/>
          <w:sz w:val="18"/>
          <w:szCs w:val="18"/>
          <w:lang w:val="en-US"/>
        </w:rPr>
        <w:t>KM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62760</wp:posOffset>
                </wp:positionH>
                <wp:positionV relativeFrom="page">
                  <wp:posOffset>1296035</wp:posOffset>
                </wp:positionV>
                <wp:extent cx="1359535" cy="255270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0.1pt;mso-wrap-distance-left:0pt;mso-wrap-distance-right:0pt;mso-wrap-distance-top:0pt;mso-wrap-distance-bottom:0pt;margin-top:102.05pt;mso-position-vertical-relative:page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Периодич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Новы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/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Замена каждые 5000</w:t>
      </w:r>
      <w:r>
        <w:rPr>
          <w:rFonts w:cs="Arial" w:ascii="Arial" w:hAnsi="Arial"/>
          <w:color w:val="000000"/>
          <w:sz w:val="18"/>
          <w:szCs w:val="18"/>
          <w:lang w:val="en-US"/>
        </w:rPr>
        <w:t>KM</w:t>
      </w:r>
      <w:r>
        <w:rPr>
          <w:rFonts w:cs="Arial" w:ascii="Arial" w:hAnsi="Arial"/>
          <w:color w:val="000000"/>
          <w:sz w:val="18"/>
          <w:szCs w:val="18"/>
        </w:rPr>
        <w:t>(5 месяцев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Замен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жды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000K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жды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000</w:t>
      </w:r>
      <w:r>
        <w:rPr>
          <w:rFonts w:cs="Arial" w:ascii="Arial" w:hAnsi="Arial"/>
          <w:color w:val="000000"/>
          <w:sz w:val="18"/>
          <w:szCs w:val="18"/>
          <w:lang w:val="en-US"/>
        </w:rPr>
        <w:t>K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меся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жды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000</w:t>
      </w:r>
      <w:r>
        <w:rPr>
          <w:rFonts w:cs="Arial" w:ascii="Arial" w:hAnsi="Arial"/>
          <w:color w:val="000000"/>
          <w:sz w:val="18"/>
          <w:szCs w:val="18"/>
          <w:lang w:val="en-US"/>
        </w:rPr>
        <w:t>K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 месяц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жды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000</w:t>
      </w:r>
      <w:r>
        <w:rPr>
          <w:rFonts w:cs="Arial" w:ascii="Arial" w:hAnsi="Arial"/>
          <w:color w:val="000000"/>
          <w:sz w:val="18"/>
          <w:szCs w:val="18"/>
          <w:lang w:val="en-US"/>
        </w:rPr>
        <w:t>K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 месяце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z w:val="18"/>
          <w:szCs w:val="18"/>
        </w:rPr>
        <w:t>(бумаг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Кажды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2000</w:t>
      </w:r>
      <w:r>
        <w:rPr>
          <w:rFonts w:cs="Arial" w:ascii="Arial" w:hAnsi="Arial"/>
          <w:color w:val="000000"/>
          <w:sz w:val="18"/>
          <w:szCs w:val="18"/>
          <w:lang w:val="en-US"/>
        </w:rPr>
        <w:t>K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го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z w:val="18"/>
          <w:szCs w:val="18"/>
        </w:rPr>
        <w:t>(губк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римеч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озиц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роверяемые позиц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Воздушный филь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Масляный фильтр (Экран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торное масл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окрышки, давление в колёса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Аккумуляторная батаре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чи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Элемент воздушного фильтра (*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Карбюратор (обороты холостого ход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одшипники рулевого управ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роверка трансмиссии на утечк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роверка картера двигателя на утечк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Трансмиссионное масл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водной ремень/роли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Топливный кран и трубки топливного ба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Дроссельная заслонка с тросом приво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Болты и гайки двиг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Головка цилиндра, цилиндр, поршен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Выхлопная систе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Цепь ГРМ/ момент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Чистота клапанов головки цилинд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Амортизато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няя/задняя подвес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Центральная/боковая поднож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Система вентиляции картерных газов (</w:t>
      </w:r>
      <w:r>
        <w:rPr>
          <w:rFonts w:cs="Arial" w:ascii="Arial" w:hAnsi="Arial"/>
          <w:color w:val="000000"/>
          <w:sz w:val="18"/>
          <w:szCs w:val="18"/>
          <w:lang w:val="en-US"/>
        </w:rPr>
        <w:t>PCV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ск сцеп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Тормозной механизм/тормозные трубки(колодки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Крепёж для каждой позиции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23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4960</wp:posOffset>
                </wp:positionH>
                <wp:positionV relativeFrom="page">
                  <wp:posOffset>7649210</wp:posOffset>
                </wp:positionV>
                <wp:extent cx="6934835" cy="1731010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#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ведённый выше график обслуживания устанавливает соотношение 1 месяц=1000км в качестве справочного, в зависимости, что наступит раньше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#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ля поддержания скутера в оптимальном состоянии доверяйте его техническое обслуживание и ремонт авторизованному дилер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бозначения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~ проверка, чистка и регулиров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~ 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~ Чистка (замена при необходимости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~ смаз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мечание: 1.Очищайте или заменяйте воздушный фильтр чаще рекомендованного если скутер использу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пыльных дорогах или в сильно загрязнённых услов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2. Техническое обслуживание должно проводиться чаще, если скутер часто эксплуатируется на высокой скорости и после того как у скутера накоплен высокий пробе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000000"/>
                                <w:sz w:val="20"/>
                                <w:szCs w:val="20"/>
                              </w:rPr>
                              <w:t xml:space="preserve">#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писи в примечаниях используются для обозначения применяемых материалов и частей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136.3pt;mso-wrap-distance-left:0pt;mso-wrap-distance-right:0pt;mso-wrap-distance-top:0pt;mso-wrap-distance-bottom:0pt;margin-top:602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PMingLiU;Arial Unicode MS" w:cs="Arial" w:ascii="Arial" w:hAnsi="Arial"/>
                          <w:color w:val="000000"/>
                          <w:sz w:val="20"/>
                          <w:szCs w:val="20"/>
                        </w:rPr>
                        <w:t xml:space="preserve">#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ведённый выше график обслуживания устанавливает соотношение 1 месяц=1000км в качестве справочного, в зависимости, что наступит раньше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MingLiU;Arial Unicode MS" w:cs="Arial" w:ascii="Arial" w:hAnsi="Arial"/>
                          <w:color w:val="000000"/>
                          <w:sz w:val="20"/>
                          <w:szCs w:val="20"/>
                        </w:rPr>
                        <w:t xml:space="preserve">#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Для поддержания скутера в оптимальном состоянии доверяйте его техническое обслуживание и ремонт авторизованному дилер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Y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Обозначения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~ проверка, чистка и регулировк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~ 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~ Чистка (замена при необходимости 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~ смаз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мечание: 1.Очищайте или заменяйте воздушный фильтр чаще рекомендованного если скутер использу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а пыльных дорогах или в сильно загрязнённых условия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 xml:space="preserve">      2. Техническое обслуживание должно проводиться чаще, если скутер часто эксплуатируется на высокой скорости и после того как у скутера накоплен высокий пробе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000000"/>
                          <w:sz w:val="20"/>
                          <w:szCs w:val="20"/>
                        </w:rPr>
                        <w:t xml:space="preserve">#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писи в примечаниях используются для обозначения применяемых материалов и частей 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17. СПЕЦИФИКАЦ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одел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Шири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0210</wp:posOffset>
                </wp:positionH>
                <wp:positionV relativeFrom="page">
                  <wp:posOffset>1276985</wp:posOffset>
                </wp:positionV>
                <wp:extent cx="1089025" cy="283210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зи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2.3pt;mso-wrap-distance-left:0pt;mso-wrap-distance-right:0pt;mso-wrap-distance-top:0pt;mso-wrap-distance-bottom:0pt;margin-top:100.5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зи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л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ысо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ёсная ба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 пуст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одел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ебуемое топлив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объё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тепень сжат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ксимальная скоро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ксимальная мощно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ксимальный крутящий момен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зор в клапанах: впуск/выпус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истема пус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дний амортизат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дний амортизат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ип сцеп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ансмисс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дняя покрыш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дняя покрыш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териал дис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авление в шина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дний тормо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дний тормо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оловной свет (дальний, ближний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мпы габаритов перед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Лампы указателей поворота пер./за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Лампы задний габарит/стоп-сигна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Лампа подсветки номе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ъём масла в двигател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ъём масла в трансмисс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Ёмкость топливного ба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охранител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веча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ккумуляторная батаре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здушный филь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пецификац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1-6/</w:t>
      </w:r>
      <w:r>
        <w:rPr>
          <w:rFonts w:cs="Arial" w:ascii="Arial" w:hAnsi="Arial"/>
          <w:color w:val="000000"/>
          <w:sz w:val="20"/>
          <w:szCs w:val="20"/>
          <w:lang w:val="en-US"/>
        </w:rPr>
        <w:t>AD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1-6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90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40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30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0кг (Перед:46кг Зад:74кг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этилированный бенз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00985</wp:posOffset>
                </wp:positionH>
                <wp:positionV relativeFrom="page">
                  <wp:posOffset>2600960</wp:posOffset>
                </wp:positionV>
                <wp:extent cx="4334510" cy="14160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дин цилиндр,4 такта, с принудительным воздушным охлаж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1.15pt;mso-wrap-distance-left:0pt;mso-wrap-distance-right:0pt;mso-wrap-distance-top:0pt;mso-wrap-distance-bottom:0pt;margin-top:204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дин цилиндр,4 такта, с принудительным воздушным охлажд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49,5 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0.4±0.2 :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5km/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5kw/7500 r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.0 N.m/6500 r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0.12/0.12 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лектрический и ножной старте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скопическая вил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ятниковый рыча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ариатор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0/70-16 52</w:t>
      </w:r>
      <w:r>
        <w:rPr>
          <w:rFonts w:cs="Arial" w:ascii="Arial" w:hAnsi="Arial"/>
          <w:color w:val="000000"/>
          <w:sz w:val="20"/>
          <w:szCs w:val="20"/>
          <w:lang w:val="en-US"/>
        </w:rPr>
        <w:t>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0/70-16 52</w:t>
      </w:r>
      <w:r>
        <w:rPr>
          <w:rFonts w:cs="Arial" w:ascii="Arial" w:hAnsi="Arial"/>
          <w:color w:val="000000"/>
          <w:sz w:val="20"/>
          <w:szCs w:val="20"/>
          <w:lang w:val="en-US"/>
        </w:rPr>
        <w:t>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люмин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исковый (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= 226 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885</wp:posOffset>
                </wp:positionH>
                <wp:positionV relativeFrom="page">
                  <wp:posOffset>6277610</wp:posOffset>
                </wp:positionV>
                <wp:extent cx="4608830" cy="283210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ереднее колесо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2.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Заднее колесо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2.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ля 1 человека, 2.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 для 2-х 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22.3pt;mso-wrap-distance-left:0pt;mso-wrap-distance-right:0pt;mso-wrap-distance-top:0pt;mso-wrap-distance-bottom:0pt;margin-top:494.3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ереднее колесо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T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2.0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Заднее колесо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T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2.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ля 1 человека, 2.2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 для 2-х челов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исковый (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= 226 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S1 12V 35/35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2V 5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2V 10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2V 5W/12V 21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5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0.95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(0.70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замен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0.18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(0.17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замен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5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Чх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RUH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умажного тип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3935</wp:posOffset>
                </wp:positionH>
                <wp:positionV relativeFrom="page">
                  <wp:posOffset>5106035</wp:posOffset>
                </wp:positionV>
                <wp:extent cx="3067685" cy="14160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ентробежного типа, автома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1.15pt;mso-wrap-distance-left:0pt;mso-wrap-distance-right:0pt;mso-wrap-distance-top:0pt;mso-wrap-distance-bottom:0pt;margin-top:402.0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Центробежного типа, автоматиче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44290</wp:posOffset>
                </wp:positionH>
                <wp:positionV relativeFrom="page">
                  <wp:posOffset>9467215</wp:posOffset>
                </wp:positionV>
                <wp:extent cx="3721735" cy="14160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необслуживаем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1.15pt;mso-wrap-distance-left:0pt;mso-wrap-distance-right:0pt;mso-wrap-distance-top:0pt;mso-wrap-distance-bottom:0pt;margin-top:745.45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необслуживаемы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6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cc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MingLiU Bold">
    <w:charset w:val="cc"/>
    <w:family w:val="auto"/>
    <w:pitch w:val="default"/>
  </w:font>
  <w:font w:name="ЛОМе">
    <w:charset w:val="cc"/>
    <w:family w:val="auto"/>
    <w:pitch w:val="default"/>
  </w:font>
  <w:font w:name="MS Mincho">
    <w:altName w:val="?l?r ???fc"/>
    <w:charset w:val="80"/>
    <w:family w:val="modern"/>
    <w:pitch w:val="default"/>
  </w:font>
  <w:font w:name="ЛОМе Bold">
    <w:charset w:val="cc"/>
    <w:family w:val="auto"/>
    <w:pitch w:val="default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8:00Z</dcterms:created>
  <dc:creator>VeryPDF</dc:creator>
  <dc:description/>
  <cp:keywords/>
  <dc:language>en-US</dc:language>
  <cp:lastModifiedBy>Webmaster</cp:lastModifiedBy>
  <dcterms:modified xsi:type="dcterms:W3CDTF">2012-01-31T11:18:00Z</dcterms:modified>
  <cp:revision>2</cp:revision>
  <dc:subject/>
  <dc:title/>
</cp:coreProperties>
</file>